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中国航空工业供销华北有限公司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以下简称公司）隶属于中国航空工业集团公司，是中航国际物流有限公司的全资子公司，注册资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，办公面积和经营面积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余平方米，员工队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余人，中高级职称人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是航空供销系统有着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航空飞机制造工业原材料及机电产品供销配套经验的国有企业。</w:t>
      </w:r>
    </w:p>
    <w:p>
      <w:pPr>
        <w:pStyle w:val="Normal"/>
        <w:widowControl/>
        <w:spacing w:lineRule="atLeast" w:line="315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司紧跟时代与市场的发展变化，在继承和发展传统物资经营和仓储运输的同时，致力于建立以现代物流、汽车销售为主业，以商贸经营、物业服务、酒店管理和软件开发等多元化发展为培育方向，初步形成了目前集物资销售、物资储运、汽车销售和维修、电脑与家电经营、数码产品销售、物业租赁和管理、酒店管理等多元化经营的格局。</w:t>
      </w:r>
    </w:p>
    <w:p>
      <w:pPr>
        <w:pStyle w:val="Normal"/>
        <w:widowControl/>
        <w:spacing w:lineRule="atLeast" w:line="315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商贸易部是公司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成立的新的业务部门。成立电商贸易部，是公司进军电子商务领域的探索之举，是公司贯彻中航工业集团公司“两融、三新、五化、万亿”的发展战略，以“发展中航工业现代贸易物流产业 ”为使命，致力发展成为电子商务领域专业的优秀的供应链集成服务商。经过近几年的尝试与努力，与松下、三洋、索尼和九阳等一系列国内外知名品牌厂商建立了深度合作关系，凭借自身的资金实力、先进的物流管理体系、优质的售后服务以及精干、务实、高效的员工团队，迅速发展成为京东、国美、苏宁、卓越、当当等国内各大著名电器商以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2C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网站的优秀供应链服务商，在电商贸易领域有着很高的市场声誉，进一步实现和拓展自身供应链服务商的市场价值。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工作地点：中航华北公司电商贸易部（北京市朝阳区百子湾石门村路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院）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一、岗位要求：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kern w:val="0"/>
          <w:sz w:val="24"/>
          <w:szCs w:val="24"/>
        </w:rPr>
        <w:t>1</w:t>
      </w:r>
      <w:r>
        <w:rPr>
          <w:rFonts w:ascii="Verdana" w:hAnsi="Verdana" w:cs="宋体;SimSun"/>
          <w:kern w:val="0"/>
          <w:sz w:val="24"/>
          <w:szCs w:val="24"/>
        </w:rPr>
        <w:t>、负责公司营销文件资料的管理、归类、整理、建档工作。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kern w:val="0"/>
          <w:sz w:val="24"/>
          <w:szCs w:val="24"/>
        </w:rPr>
        <w:t>2</w:t>
      </w:r>
      <w:r>
        <w:rPr>
          <w:rFonts w:ascii="Verdana" w:hAnsi="Verdana" w:cs="宋体;SimSun"/>
          <w:kern w:val="0"/>
          <w:sz w:val="24"/>
          <w:szCs w:val="24"/>
        </w:rPr>
        <w:t>、负责各类</w:t>
      </w:r>
      <w:hyperlink r:id="rId2" w:tgtFrame="_blank">
        <w:r>
          <w:rPr>
            <w:rStyle w:val="InternetLink"/>
            <w:rFonts w:ascii="Verdana" w:hAnsi="Verdana" w:cs="宋体;SimSun"/>
            <w:kern w:val="0"/>
            <w:sz w:val="24"/>
            <w:szCs w:val="24"/>
          </w:rPr>
          <w:t>销售指标</w:t>
        </w:r>
      </w:hyperlink>
      <w:r>
        <w:rPr>
          <w:rFonts w:ascii="Verdana" w:hAnsi="Verdana" w:cs="宋体;SimSun"/>
          <w:kern w:val="0"/>
          <w:sz w:val="24"/>
          <w:szCs w:val="24"/>
        </w:rPr>
        <w:t>的月度、季度、年度统计报表和报告的制作、编写</w:t>
      </w:r>
      <w:r>
        <w:rPr>
          <w:rFonts w:ascii="Verdana" w:hAnsi="Verdana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kern w:val="0"/>
          <w:sz w:val="24"/>
          <w:szCs w:val="24"/>
        </w:rPr>
        <w:t>3</w:t>
      </w:r>
      <w:r>
        <w:rPr>
          <w:rFonts w:ascii="Verdana" w:hAnsi="Verdana" w:cs="宋体;SimSun"/>
          <w:kern w:val="0"/>
          <w:sz w:val="24"/>
          <w:szCs w:val="24"/>
        </w:rPr>
        <w:t>、负责收集、整理、归纳市场行情、价格，以及新产品、替代品、客源等信息资料。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kern w:val="0"/>
          <w:sz w:val="24"/>
          <w:szCs w:val="24"/>
        </w:rPr>
        <w:t>4</w:t>
      </w:r>
      <w:r>
        <w:rPr>
          <w:rFonts w:ascii="Verdana" w:hAnsi="Verdana" w:cs="宋体;SimSun"/>
          <w:kern w:val="0"/>
          <w:sz w:val="24"/>
          <w:szCs w:val="24"/>
        </w:rPr>
        <w:t>、协助销售人员做好上门客户的接待和电话来访工作；在销售人员缺席时，及时转告客户信息，妥善处理。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kern w:val="0"/>
          <w:sz w:val="24"/>
          <w:szCs w:val="24"/>
        </w:rPr>
        <w:t>5</w:t>
      </w:r>
      <w:r>
        <w:rPr>
          <w:rFonts w:ascii="Verdana" w:hAnsi="Verdana" w:cs="宋体;SimSun"/>
          <w:kern w:val="0"/>
          <w:sz w:val="24"/>
          <w:szCs w:val="24"/>
        </w:rPr>
        <w:t>、负责客户、</w:t>
      </w:r>
      <w:hyperlink r:id="rId3" w:tgtFrame="_blank">
        <w:r>
          <w:rPr>
            <w:rStyle w:val="InternetLink"/>
            <w:rFonts w:ascii="Verdana" w:hAnsi="Verdana" w:cs="宋体;SimSun"/>
            <w:kern w:val="0"/>
            <w:sz w:val="24"/>
            <w:szCs w:val="24"/>
          </w:rPr>
          <w:t>顾客</w:t>
        </w:r>
      </w:hyperlink>
      <w:r>
        <w:rPr>
          <w:rFonts w:ascii="Verdana" w:hAnsi="Verdana" w:cs="宋体;SimSun"/>
          <w:kern w:val="0"/>
          <w:sz w:val="24"/>
          <w:szCs w:val="24"/>
        </w:rPr>
        <w:t>的投诉记录，协助有关部门妥善处理。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二、任职条件：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招聘人数：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名。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学历要求：大学本科以上，市场营销、电子商务、经济管理专业优先。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做事有耐心，责任心强，具有团队精神，能承受一定工作压力。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具有一定的计算机使用能力。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应届毕业生要求获得所在院校毕业证及所属专业学士学位。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，男生优先。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三、岗位待遇：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实习期岗位待遇：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/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天。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期满并考察合格的签订劳动合同，并提供五险一金。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四、联系电话：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771529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（请上午九点至下午四点拨打）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简历投递邮箱：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zzm@avic403.com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16761.htm" TargetMode="External"/><Relationship Id="rId3" Type="http://schemas.openxmlformats.org/officeDocument/2006/relationships/hyperlink" Target="http://baike.baidu.com/view/26001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33:00Z</dcterms:created>
  <dc:creator>廉珊</dc:creator>
  <dc:description/>
  <cp:keywords/>
  <dc:language>en-US</dc:language>
  <cp:lastModifiedBy>JGXY</cp:lastModifiedBy>
  <dcterms:modified xsi:type="dcterms:W3CDTF">2016-03-22T01:27:00Z</dcterms:modified>
  <cp:revision>9</cp:revision>
  <dc:subject/>
  <dc:title/>
</cp:coreProperties>
</file>