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农学会招聘编制外期刊编辑公告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农学通报》是中国农学会主办、国内外公开发行的国家级农业学术期刊，根据工作需要，中国农学会现面向社会公开招聘编制外期刊编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具体情况如下：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招聘岗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农学通报》编辑部编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其中畜牧或兽医专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农学或资源环境专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岗位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初选稿件，提出初审意见，选请同行专家复审、退作者修改，审查修订稿达到刊发要求后，提交主编终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对已确定刊发的稿件，与作者联系，通知录用、交费及论文修改补充等事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负责主编、副主编交付稿件的处理和编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保证期刊质量和工作周期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在编辑部统一安排下，参加全国性的学术会议，了解本学科的发展动向、前沿与热点，同时组稿、约稿（征得主编同意），加强与科研院所及作者之间的联系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完成主编、副主编交办的其他工作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岗位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全日制硕士研究生（含）以上学历、学位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英语</w:t>
      </w:r>
      <w:r>
        <w:rPr>
          <w:rFonts w:eastAsia="仿宋_GB2312" w:ascii="仿宋_GB2312" w:hAnsi="仿宋_GB2312"/>
          <w:sz w:val="32"/>
          <w:szCs w:val="32"/>
        </w:rPr>
        <w:t>CET-6</w:t>
      </w:r>
      <w:r>
        <w:rPr>
          <w:rFonts w:ascii="仿宋_GB2312" w:hAnsi="仿宋_GB2312" w:eastAsia="仿宋_GB2312"/>
          <w:sz w:val="32"/>
          <w:szCs w:val="32"/>
        </w:rPr>
        <w:t>，专业英语熟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应届毕业生，熟悉计算机办公软件和网络技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遵守国家法律，爱岗敬业，责任心强，善于沟通，开朗向上，身体健康，具有团队协作精神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有较强的专题策划、编辑写作能力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热爱编辑工作、具有编辑工作经验者优先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报名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者请如实填写《中国农学会公开招聘编制外工作人员报名表》，并将《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报名表》、个人简历、学历学位证书、外语等级证书、公开发表的学术论文等材料以电子邮件形式传至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nybrlzxrsc618@163.com</w:t>
        </w:r>
      </w:hyperlink>
      <w:r>
        <w:rPr>
          <w:rFonts w:ascii="仿宋_GB2312" w:hAnsi="仿宋_GB2312" w:eastAsia="仿宋_GB2312"/>
          <w:sz w:val="32"/>
          <w:szCs w:val="32"/>
        </w:rPr>
        <w:t>（请不要修改报名表格式，填报信息应详实、准确、完整。邮件及附件名称均用“应聘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”样式发送）。报名截止时间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资格审查与面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报名人员进行资格审查，审查后择优面试。面试时间和地点另行通知。联系人：严静，电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919449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考察合格录用后，聘用人员按《编制外用人管理办法》进行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农学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农学会公开招聘编制外工作人员报名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21"/>
        </w:rPr>
      </w:pPr>
      <w:r>
        <w:rPr>
          <w:rFonts w:eastAsia="仿宋_GB2312" w:cs="华文中宋" w:ascii="仿宋_GB2312" w:hAnsi="仿宋_GB2312"/>
          <w:b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申报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2"/>
        <w:gridCol w:w="720"/>
        <w:gridCol w:w="720"/>
        <w:gridCol w:w="720"/>
        <w:gridCol w:w="180"/>
        <w:gridCol w:w="1096"/>
        <w:gridCol w:w="1175"/>
        <w:gridCol w:w="1639"/>
      </w:tblGrid>
      <w:tr>
        <w:trPr>
          <w:trHeight w:val="64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毕业院校及专业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 学 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毕业院校及 专 业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 学 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  码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已婚  □未婚  □其他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声    明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保证表内填写内容属实。如有不实，招聘单位可以取消本人应聘资格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12299;&#21450;&#20010;&#20154;&#31616;&#21382;&#20197;&#30005;&#23376;&#37038;&#20214;&#24418;&#24335;&#20256;&#33267;nybrlzxrsc618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47:00Z</dcterms:created>
  <dc:creator>Lenovo User</dc:creator>
  <dc:description/>
  <cp:keywords/>
  <dc:language>en-US</dc:language>
  <cp:lastModifiedBy>Lenovo User</cp:lastModifiedBy>
  <cp:lastPrinted>2014-04-21T10:58:00Z</cp:lastPrinted>
  <dcterms:modified xsi:type="dcterms:W3CDTF">2014-04-22T02:54:00Z</dcterms:modified>
  <cp:revision>9</cp:revision>
  <dc:subject/>
  <dc:title>中国农学会2014年招聘编外人员公告</dc:title>
</cp:coreProperties>
</file>