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6660"/>
        <w:gridCol w:w="1800"/>
      </w:tblGrid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84250</wp:posOffset>
                      </wp:positionV>
                      <wp:extent cx="0" cy="56464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4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7.5pt" to="39.6pt,5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得分       评阅教师评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；精炼；概括性强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；概括不够；文字不够精炼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准确；文不符题，冗长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概括文章中心思想，浓缩给出主要内容和结论，关键词正确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虽然概括文章的中心思想，但过于浓缩和繁杂，中心不十分突出，关键词不正确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准确反映基本内容，结论和概括的内容与文章不符，文法不精练。关键词不正确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准确，语法正确，书写清楚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单词翻译正确，语法基本正确，书写清楚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单词翻译不对，语法混乱，书写不清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及论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正确，立题有意义，结构合理，论述有层次，能够充分阐述理由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基本正确，结构基本合理，但阐述层次性不强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不正确，结构不合理，论述缺乏层次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问题方法正确，数据丰富可靠，具有第一手资料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方法基本正确，数据准确，分析方法平庸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方法不正确，数据不可靠，分析方法不正确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简练明确，范围准确。讨论充分 ，结论正确，观点鲜明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较准确，但内涵和外延有些不清。能够进行讨论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不正确，观点含糊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文献的书写正确。参考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，有外文参考文献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文献的书写正确。参考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文献的书写不正确，参考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下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清楚，语句通顺，文章逻辑性强，论证充分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较清楚，没有语病及费解的地方。叙述有层次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论证文字不清楚，语句不通顺，逻辑性差，论证不充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意见及评语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4384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-345.2pt" to="387pt,-3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评阅教师总评成绩：                建议评定等级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主要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阅教师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阅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论文题目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</w:t>
      </w:r>
      <w:r>
        <w:rPr/>
        <w:t>学生姓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学号（含班级）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经贸系本科毕业论文评阅教师评审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2:08:00Z</dcterms:created>
  <dc:creator>a</dc:creator>
  <dc:description/>
  <dc:language>en-US</dc:language>
  <cp:lastModifiedBy>a</cp:lastModifiedBy>
  <cp:lastPrinted>2005-06-12T10:08:00Z</cp:lastPrinted>
  <dcterms:modified xsi:type="dcterms:W3CDTF">2005-11-14T02:37:00Z</dcterms:modified>
  <cp:revision>5</cp:revision>
  <dc:subject/>
  <dc:title>内容</dc:title>
</cp:coreProperties>
</file>