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经贸系毕业论文答辩记录表</w:t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论文题目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生姓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学生学号：</w:t>
      </w:r>
    </w:p>
    <w:p>
      <w:pPr>
        <w:pStyle w:val="Normal"/>
        <w:spacing w:lineRule="auto" w:line="360"/>
        <w:ind w:right="2" w:hanging="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ind w:right="2" w:hanging="0"/>
        <w:rPr>
          <w:rFonts w:ascii="宋体;SimSun" w:hAnsi="宋体;SimSun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指导教师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论文答辩评分结果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287"/>
        <w:gridCol w:w="780"/>
        <w:gridCol w:w="63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评审项目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满分值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评分结果（在被选分值上划“√”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准备充分，资料齐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容熟悉，表达自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路清晰，陈述明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理清楚，重点突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表规范，正确得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度适中，遵守时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音洪亮，语言流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肃认真，谦虚谨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面宽，反应敏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答准确，见解独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总评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委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答辩日期：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28:00Z</dcterms:created>
  <dc:creator>a4</dc:creator>
  <dc:description/>
  <cp:keywords/>
  <dc:language>en-US</dc:language>
  <cp:lastModifiedBy>thtfpc user</cp:lastModifiedBy>
  <cp:lastPrinted>2005-06-06T16:46:00Z</cp:lastPrinted>
  <dcterms:modified xsi:type="dcterms:W3CDTF">2005-06-12T07:28:00Z</dcterms:modified>
  <cp:revision>2</cp:revision>
  <dc:subject/>
  <dc:title>论文答辩评分结果</dc:title>
</cp:coreProperties>
</file>