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关于</w:t>
            </w:r>
            <w:r>
              <w:rPr>
                <w:rFonts w:cs="Arial" w:ascii="Arial" w:hAnsi="Arial"/>
                <w:b/>
                <w:bCs/>
                <w:color w:val="36363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月份基础课补考安排集中辅导的通知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作者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基础教学部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联系人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基础部办公室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 w:eastAsia="Arial"/>
                      <w:color w:val="36363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联系电话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9175   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点击数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435    </w:t>
                  </w:r>
                  <w:r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  <w:t>发布时间</w:t>
                  </w: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  <w:t xml:space="preserve">:2010-04-02 13:43:36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  <w:szCs w:val="24"/>
        </w:rPr>
        <w:t>全校</w:t>
      </w:r>
      <w:r>
        <w:rPr>
          <w:rFonts w:cs="Times New Roman" w:ascii="Times New Roman" w:hAnsi="Times New Roman"/>
          <w:color w:val="363636"/>
          <w:kern w:val="0"/>
          <w:sz w:val="24"/>
          <w:szCs w:val="24"/>
        </w:rPr>
        <w:t>206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>级同学们：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  <w:szCs w:val="24"/>
        </w:rPr>
        <w:t>为帮助大家更好地准备</w:t>
      </w:r>
      <w:r>
        <w:rPr>
          <w:rFonts w:cs="宋体;SimSun" w:ascii="宋体;SimSun" w:hAnsi="宋体;SimSun"/>
          <w:color w:val="36363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>月份补考，基础部特安排任课教师在考前为同学们集中辅导，答疑解惑。望参加补考的学生准时参加。具体辅导时间、地点见下表。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260"/>
        <w:gridCol w:w="126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辅导科目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辅导教师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高等数学Ⅰ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二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张艳芳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线性代数Ⅰ、Ⅱ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三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侯首萍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普通化学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四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吴昆明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有机化学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四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206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贾临芳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分析化学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四）晚上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郑燕英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高等数学Ⅴ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五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张俊芳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高等数学Ⅲ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五）下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6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白荣凤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概率论与数理统计Ⅰ、Ⅱ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六）上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孔素然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高等数学Ⅱ、Ⅳ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日）上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2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于景华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普通物理学ⅠⅡ、大学物理学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日（周一）晚上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color w:val="363636"/>
                <w:kern w:val="0"/>
                <w:sz w:val="24"/>
                <w:szCs w:val="24"/>
              </w:rPr>
              <w:t>B-107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柴丽娜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ascii="宋体;SimSun" w:hAnsi="宋体;SimSun" w:cs="宋体;SimSun"/>
          <w:color w:val="363636"/>
          <w:kern w:val="0"/>
          <w:sz w:val="24"/>
          <w:szCs w:val="24"/>
        </w:rPr>
        <w:t xml:space="preserve">基础教学部 </w:t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6363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6363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63636"/>
          <w:kern w:val="0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5:00Z</dcterms:created>
  <dc:creator>微软用户</dc:creator>
  <dc:description/>
  <cp:keywords/>
  <dc:language>en-US</dc:language>
  <cp:lastModifiedBy>微软用户</cp:lastModifiedBy>
  <dcterms:modified xsi:type="dcterms:W3CDTF">2010-04-06T01:17:00Z</dcterms:modified>
  <cp:revision>1</cp:revision>
  <dc:subject/>
  <dc:title/>
</cp:coreProperties>
</file>