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我爱我家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校园招聘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我家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隶属于伟业我爱我家集团，是全国从事房地产经纪和相关服务的知名的大型品牌中介企业。历时十余年，在纵向上打通一、二手房代理、房地产金融产业链的同时，横向上在北京、天津、上海、南京、杭州、苏州、太原七城布局，形成了一个以跨区域全国连锁为基础，三网（店面、互联网、呼叫中心）合一，含括租售贷一体服务的全新中介模式，在全国共拥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多家连锁店面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多名员工的，成为行业发展的领跑者，现已发展成为全国知名的大型品牌中介企业，成为行业发展的领跑者。公司先后被建设部、北京市国土资源和房屋管理局授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放心中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称号。十二年来，北京我爱我家始终坚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诚信为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服务原则，深得广大客户好评。销售额始终领跑于同行业，是中国最具影响力的房地产品牌经纪企业之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1"/>
        <w:gridCol w:w="995"/>
        <w:gridCol w:w="1061"/>
        <w:gridCol w:w="2129"/>
        <w:gridCol w:w="2398"/>
      </w:tblGrid>
      <w:tr>
        <w:trPr>
          <w:trHeight w:val="9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28"/>
              </w:rPr>
              <w:t>二、校招岗位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职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空缺人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属部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备注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支持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招聘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人力资源部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商管理，人力资源，教育，社会保障，管理学等相关专业（优者破格录用）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高于同行业水准的薪酬宽带及完整的福利体系（五险一金，津贴，补助，带薪假等） ；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完整的职能及业务人员培养体系；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公平公开公正的绩效考评；        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高于同行业水平线的人才提拔率。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组织发展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培训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财务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财务中心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财务管理，金融，财政，经济，统计学等相关专业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记账会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报表会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ERP</w:t>
            </w:r>
            <w:r>
              <w:rPr>
                <w:rFonts w:ascii="宋体;SimSun" w:hAnsi="宋体;SimSun"/>
                <w:sz w:val="20"/>
              </w:rPr>
              <w:t>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网络技术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相关专业；女生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数据分析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数学、统计学相关专业；男生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接听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呼叫中心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回访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行政助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店务中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商管理，行政管理等相关专业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营销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若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销售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案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划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管理，新闻，教育学等相关专业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质检专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质检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约候选人面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各种适当招聘渠道发布招聘广告，搜索目标候选人，做好相关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发布招聘广告，甄选简历，通知面试，接待面试，负责协助面试安排等跟进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、开发招聘渠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人才储备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校园辅助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领导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发展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配合领导制定人才发展规划，培养计划和实施方案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协助领导参与各项人才管理项目，并提供分析意见和方案实施建议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协助推动和应用公司胜任力素质模型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负责核心人才的管理，包括档案管理，个人发展计划跟踪，公司核心人才库的维护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协助进行核心人才测评管理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协助建立关键岗位的继任计划（后备人才培养体系）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>
                <w:bCs/>
              </w:rPr>
              <w:t>培训规划和计划</w:t>
            </w:r>
            <w:r>
              <w:rPr/>
              <w:t>：协助培训主管编制部门员工和分站销售的培训规划，确保培训计划符合培训需求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bCs/>
              </w:rPr>
              <w:t>培训资源管理</w:t>
            </w:r>
            <w:r>
              <w:rPr/>
              <w:t>：根据部门培训需求，收集、评估相关课程、学习资料；开拓并维护合适的学习与培训渠道，踪外部培训市场变化，发掘并利用外部培训资源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bCs/>
              </w:rPr>
              <w:t>培训授课</w:t>
            </w:r>
            <w:r>
              <w:rPr/>
              <w:t>：了解员工需求，参与培训授课，编制培训讲义、做好备课工作，丰富课程内容，设计课程结构，做好现场把控，根据课程反馈不断完身培训课程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>
                <w:bCs/>
              </w:rPr>
              <w:t>培训效果总结</w:t>
            </w:r>
            <w:r>
              <w:rPr/>
              <w:t>：做好培训记录并跟进培训后的效果反馈；分析总结培训工作，提出培训管理与课程完善合理化建议；对培训效果进行评估，并提交分析报告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中心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、收据、发票的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现金收付款、开具发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类合同、收据、费用的审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账会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中心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负责业务类凭证记账，凭证打印整理</w:t>
            </w:r>
            <w:r>
              <w:rPr/>
              <w:t>；</w:t>
            </w:r>
            <w:r>
              <w:rPr/>
              <w:br/>
              <w:t>2.</w:t>
            </w:r>
            <w:r>
              <w:rPr/>
              <w:t>负责月末应收账款对账</w:t>
            </w:r>
            <w:r>
              <w:rPr/>
              <w:t>；</w:t>
            </w:r>
            <w:r>
              <w:rPr/>
              <w:br/>
              <w:t>3.</w:t>
            </w:r>
            <w:r>
              <w:rPr/>
              <w:t>负责业务类付款单据的审核</w:t>
            </w:r>
            <w:r>
              <w:rPr/>
              <w:t>；</w:t>
            </w:r>
            <w:r>
              <w:rPr/>
              <w:br/>
              <w:t>4.</w:t>
            </w:r>
            <w:r>
              <w:rPr/>
              <w:t>熟悉办公软件及</w:t>
            </w:r>
            <w:r>
              <w:rPr/>
              <w:t>ERP</w:t>
            </w:r>
            <w:r>
              <w:rPr/>
              <w:t>系统</w:t>
            </w:r>
            <w:r>
              <w:rPr/>
              <w:t>；</w:t>
            </w:r>
            <w:r>
              <w:rPr/>
              <w:br/>
              <w:t>5.</w:t>
            </w:r>
            <w:r>
              <w:rPr/>
              <w:t>其他临时性工作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表会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中心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负责按月完成公司内部核算报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负责年度公司费用预算及决算数据的编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负责公司内部成本控制及</w:t>
            </w:r>
            <w:r>
              <w:rPr/>
              <w:t>ERP</w:t>
            </w:r>
            <w:r>
              <w:rPr/>
              <w:t>系统的账务处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职责范围内的相关报表出具、资料提供事项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完成上级安排的各项工作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 1.</w:t>
            </w:r>
            <w:r>
              <w:rPr/>
              <w:t>系统</w:t>
            </w:r>
            <w:r>
              <w:rPr/>
              <w:t>架构调整；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系统接口与维护；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3.</w:t>
            </w:r>
            <w:r>
              <w:rPr/>
              <w:t>系统使用的答疑；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4.</w:t>
            </w:r>
            <w:r>
              <w:rPr/>
              <w:t>系统参数配置；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5.</w:t>
            </w:r>
            <w:r>
              <w:rPr/>
              <w:t>公司领导交代的其他工作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分析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公司</w:t>
            </w:r>
            <w:r>
              <w:rPr/>
              <w:t>业务数据统计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店面咨询电话处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E</w:t>
            </w:r>
            <w:r>
              <w:rPr/>
              <w:t>RP</w:t>
            </w:r>
            <w:r>
              <w:rPr/>
              <w:t>信息修改及维护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领导安排的其他工作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接听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通过接听热线电话接待内外部顾客的咨询，及时记录顾客需求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正确、快速解答客户各类反馈意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定期提出合理化建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领导安排的其他工作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回访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电话沟通客户，了解公司工作人员工作是否符合要求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了解客户对公司服务是否满意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定期提出合理化建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领导安排的其他工作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助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务中心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负责店面规章制度的执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参与店面人员的请假、考勤等管理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负责晨会的召开、协助区助进行信息的传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负责资料的收集与审核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负责店面客户的接待，为顾客提供咨询服务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了解客户需求，提供合适房源，促成租赁、买卖业务的成交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协助客户办理先关买卖、租赁手续及合同签订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通过客户开发渠道，积累房源信息，并与潜在客户建立良好业务合作关系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案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划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1.</w:t>
            </w:r>
            <w:r>
              <w:rPr/>
              <w:t>及时跟踪舆论动态，进行日常选题信息搜集，完成集团宣传策略及各阶段新闻传播策划；</w:t>
            </w:r>
            <w:r>
              <w:rPr/>
              <w:br/>
              <w:t>2.</w:t>
            </w:r>
            <w:r>
              <w:rPr/>
              <w:t>进行传播主题策划，撰写公司各类宣传文案及新闻稿件；</w:t>
            </w:r>
            <w:r>
              <w:rPr/>
              <w:br/>
              <w:t>3.</w:t>
            </w:r>
            <w:r>
              <w:rPr/>
              <w:t>统一</w:t>
            </w:r>
            <w:r>
              <w:rPr/>
              <w:t>公司</w:t>
            </w:r>
            <w:r>
              <w:rPr/>
              <w:t>传播口径，进行各类公司宣传稿件的审核；</w:t>
            </w:r>
            <w:r>
              <w:rPr/>
              <w:br/>
              <w:t>4.</w:t>
            </w:r>
            <w:r>
              <w:rPr/>
              <w:t>发掘企业内部宣传亮点，完善企业宣传资讯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专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部</w:t>
            </w:r>
          </w:p>
        </w:tc>
      </w:tr>
      <w:tr>
        <w:trPr>
          <w:trHeight w:val="300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/>
              <w:t> 1</w:t>
            </w:r>
            <w:r>
              <w:rPr/>
              <w:t>.</w:t>
            </w:r>
            <w:r>
              <w:rPr/>
              <w:t>外出查询店面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.</w:t>
            </w:r>
            <w:r>
              <w:rPr/>
              <w:t>内部各部门的沟通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.</w:t>
            </w:r>
            <w:r>
              <w:rPr/>
              <w:t>整理</w:t>
            </w:r>
            <w:r>
              <w:rPr/>
              <w:t>巡查数据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简历投递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现场投递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线上投递</w:t>
      </w:r>
    </w:p>
    <w:p>
      <w:pPr>
        <w:pStyle w:val="Style17"/>
        <w:widowControl/>
        <w:spacing w:lineRule="auto" w:line="360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发送至 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  <w:szCs w:val="24"/>
            <w:u w:val="none"/>
          </w:rPr>
          <w:t>hr_5i5j@bacic5i5j.com</w:t>
        </w:r>
      </w:hyperlink>
    </w:p>
    <w:p>
      <w:pPr>
        <w:pStyle w:val="Style17"/>
        <w:widowControl/>
        <w:spacing w:lineRule="auto" w:line="360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简历及邮件主题：姓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学校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应聘岗位</w:t>
      </w:r>
    </w:p>
    <w:p>
      <w:pPr>
        <w:pStyle w:val="Style17"/>
        <w:widowControl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公司主页：</w:t>
      </w:r>
      <w:hyperlink r:id="rId3"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ww.5i5j.com</w:t>
        </w:r>
      </w:hyperlink>
    </w:p>
    <w:p>
      <w:pPr>
        <w:pStyle w:val="Style17"/>
        <w:widowControl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人：赵锐</w:t>
      </w:r>
    </w:p>
    <w:p>
      <w:pPr>
        <w:pStyle w:val="Style17"/>
        <w:widowControl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18511866613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北京我爱我家房地产经纪有限公司</w:t>
    </w:r>
    <w:r>
      <w:rPr/>
      <w:tab/>
    </w:r>
    <w:r>
      <w:rPr/>
      <w:t xml:space="preserve">                                                  2014</w:t>
    </w:r>
    <w:r>
      <w:rPr/>
      <w:t>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5i5j@bacic5i5j.com" TargetMode="External"/><Relationship Id="rId3" Type="http://schemas.openxmlformats.org/officeDocument/2006/relationships/hyperlink" Target="http://www.5i5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4:00Z</dcterms:created>
  <dc:creator>5i5j</dc:creator>
  <dc:description/>
  <dc:language>en-US</dc:language>
  <cp:lastModifiedBy>bj5i5j</cp:lastModifiedBy>
  <dcterms:modified xsi:type="dcterms:W3CDTF">2014-04-01T02:34:00Z</dcterms:modified>
  <cp:revision>2</cp:revision>
  <dc:subject/>
  <dc:title/>
</cp:coreProperties>
</file>