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培训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发改委培训中心定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在航天四创卫星公司举办卫星远程培训。本期培训题目为“十一五”期间农村经济发展重点培训班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课程分四讲与授课人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十一五”期间农村经济发展重点与农产品质量安全和农村饮水问题；授课人：国家发改委农经司司长高俊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学安排支农资金，简化程序到基层；授课人：国家发改委农经司副处长张俊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理引导社会资源，积极发展现代农业；授课人：农业部农村发展研究中心主任柯炳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积极促进农村劳动力转移；授课人：中国人民大学农业怀农村经济学院教授白南生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西三环东南角航天科技集团附楼四层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时间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到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学生人数：</w:t>
      </w:r>
      <w:r>
        <w:rPr>
          <w:rFonts w:eastAsia="仿宋_GB2312" w:ascii="仿宋_GB2312" w:hAnsi="仿宋_GB2312"/>
          <w:sz w:val="24"/>
        </w:rPr>
        <w:t>10-1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系人：刘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8079915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广大师生报名参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9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北京农学院经贸系</w:t>
      </w:r>
    </w:p>
    <w:p>
      <w:pPr>
        <w:pStyle w:val="Normal"/>
        <w:ind w:firstLine="611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0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4:00Z</dcterms:created>
  <dc:creator>微软用户</dc:creator>
  <dc:description/>
  <cp:keywords/>
  <dc:language>en-US</dc:language>
  <cp:lastModifiedBy>微软用户</cp:lastModifiedBy>
  <cp:lastPrinted>2007-09-03T08:52:00Z</cp:lastPrinted>
  <dcterms:modified xsi:type="dcterms:W3CDTF">2007-09-03T01:35:00Z</dcterms:modified>
  <cp:revision>5</cp:revision>
  <dc:subject/>
  <dc:title>关于组织参加培训的通知</dc:title>
</cp:coreProperties>
</file>