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63636"/>
                <w:kern w:val="0"/>
                <w:sz w:val="18"/>
                <w:szCs w:val="18"/>
              </w:rPr>
              <w:t>关于已毕业学生结业证换毕业证和补发学位证的通知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8"/>
              <w:gridCol w:w="1218"/>
            </w:tblGrid>
            <w:tr>
              <w:trPr/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作者</w:t>
                  </w: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教务处</w:t>
                  </w:r>
                  <w:r>
                    <w:rPr>
                      <w:rFonts w:ascii="Arial" w:hAnsi="Arial" w:cs="Arial" w:eastAsia="Arial"/>
                      <w:color w:val="36363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 w:eastAsia="Arial"/>
                      <w:color w:val="36363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联系人</w:t>
                  </w: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陆老师</w:t>
                  </w:r>
                  <w:r>
                    <w:rPr>
                      <w:rFonts w:ascii="Arial" w:hAnsi="Arial" w:cs="Arial" w:eastAsia="Arial"/>
                      <w:color w:val="36363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 w:eastAsia="Arial"/>
                      <w:color w:val="36363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联系电话</w:t>
                  </w: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  <w:t xml:space="preserve">:80799505   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点击数</w:t>
                  </w: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  <w:t xml:space="preserve">:128   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发布时间</w:t>
                  </w: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  <w:t xml:space="preserve">:2012-11-28 09:25:08 </w:t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28625" cy="171450"/>
                        <wp:effectExtent l="0" t="0" r="0" b="0"/>
                        <wp:docPr id="1" name="图片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210" r="-8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1"/>
            </w:tblGrid>
            <w:tr>
              <w:trPr/>
              <w:tc>
                <w:tcPr>
                  <w:tcW w:w="7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各二级学院：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凡参加</w:t>
                  </w:r>
                  <w:r>
                    <w:rPr>
                      <w:rFonts w:cs="宋体;SimSun" w:ascii="宋体;SimSun" w:hAnsi="宋体;SimSun"/>
                      <w:color w:val="363636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63636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月份补考且成绩合格，符合结业证换毕业证及补发学位证条件的同学，请按以下规定时间申请换证及补发。请各学院教学秘书通知本部门符合条件的学生，在规定的时间内提出申请。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3636"/>
                      <w:kern w:val="0"/>
                      <w:sz w:val="28"/>
                    </w:rPr>
                    <w:t>补办对象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届毕业生；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届毕业生；（包括国际学院学生）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3636"/>
                      <w:kern w:val="0"/>
                      <w:sz w:val="28"/>
                    </w:rPr>
                    <w:t>申请时间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3636"/>
                      <w:kern w:val="0"/>
                      <w:sz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日（工作日）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3636"/>
                      <w:kern w:val="0"/>
                      <w:sz w:val="28"/>
                    </w:rPr>
                    <w:t>申请地点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：办公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号楼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3025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房间教务处学籍管理办公室（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80799505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3636"/>
                      <w:kern w:val="0"/>
                      <w:sz w:val="28"/>
                    </w:rPr>
                    <w:t>申请方法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：由申请人携带结业证及照片到教务处学籍管理办公室登记。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540" w:hanging="1540"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63636"/>
                      <w:kern w:val="0"/>
                      <w:sz w:val="28"/>
                    </w:rPr>
                    <w:t>结业换毕业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、结业证原件；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、两寸免冠证件照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张（浅蓝色背景）；（照片与毕业生学历电子注册同一底板，即毕业时所发照片）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658" w:hanging="1658"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3636"/>
                      <w:kern w:val="0"/>
                      <w:sz w:val="28"/>
                    </w:rPr>
                    <w:t>补办学位证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、毕业证书原件；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、两寸免冠证件照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张（浅蓝色背景，照片与毕业生学士学位电子注册同一底板，即毕业时所发照片）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235" w:hanging="1235"/>
                    <w:jc w:val="left"/>
                    <w:rPr/>
                  </w:pP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63636"/>
                      <w:kern w:val="0"/>
                      <w:sz w:val="28"/>
                    </w:rPr>
                    <w:t xml:space="preserve">审核： 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经教务处审核，符合换领证条件者，按以下规定时间到校领证。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3636"/>
                      <w:kern w:val="0"/>
                      <w:sz w:val="28"/>
                    </w:rPr>
                    <w:t>领取时间地点：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日至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ascii="Tahoma" w:hAnsi="Tahoma" w:cs="Tahoma"/>
                      <w:color w:val="36363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（工作日）</w:t>
                  </w:r>
                  <w:r>
                    <w:rPr>
                      <w:rFonts w:ascii="Tahoma" w:hAnsi="Tahoma" w:cs="Tahoma" w:eastAsia="Tahoma"/>
                      <w:color w:val="363636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     </w:t>
                  </w:r>
                  <w:r>
                    <w:rPr>
                      <w:rFonts w:eastAsia="Tahoma" w:cs="Tahoma" w:ascii="Tahoma" w:hAnsi="Tahoma"/>
                      <w:color w:val="36363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        </w:t>
                  </w:r>
                  <w:r>
                    <w:rPr>
                      <w:rFonts w:eastAsia="Tahoma" w:cs="Tahoma" w:ascii="Tahoma" w:hAnsi="Tahoma"/>
                      <w:color w:val="36363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办公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号楼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3025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房间教务处学籍管理办公室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380" w:hanging="1380"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3636"/>
                      <w:kern w:val="0"/>
                      <w:sz w:val="28"/>
                    </w:rPr>
                    <w:t>领取方法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：领取人需持有本人身份证原件，代领人还要持身份证原件及委托书方能领取。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3636"/>
                      <w:kern w:val="0"/>
                      <w:sz w:val="28"/>
                    </w:rPr>
                    <w:t>其它补充说明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：学校所发毕业证书、学位证书、结业证书和肄业证书均属一次性证件，学生应妥善保管，如有遗失，一律不再补发原始证件。若毕业证丢失，经本人申请，学校核实后可补办毕业证明书，毕业证明书与原证书具有同等效力；若学位证丢失，不可补办，经学校核实后可开具学位证明信。</w:t>
                  </w:r>
                  <w:r>
                    <w:rPr>
                      <w:rFonts w:ascii="Tahoma" w:hAnsi="Tahoma" w:cs="Tahoma"/>
                      <w:color w:val="363636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363636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363636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63636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4"/>
                      <w:szCs w:val="24"/>
                    </w:rPr>
                    <w:t>                                              </w:t>
                  </w: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                                                                  </w:t>
                  </w:r>
                  <w:r>
                    <w:rPr>
                      <w:rFonts w:eastAsia="Tahoma" w:cs="Tahoma" w:ascii="Tahoma" w:hAnsi="Tahoma"/>
                      <w:color w:val="36363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教务处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363636"/>
                      <w:kern w:val="0"/>
                      <w:sz w:val="28"/>
                      <w:szCs w:val="28"/>
                    </w:rPr>
                    <w:t>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ahoma" w:cs="Tahoma" w:ascii="Tahoma" w:hAnsi="Tahoma"/>
                      <w:color w:val="36363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8"/>
                      <w:szCs w:val="28"/>
                    </w:rPr>
                    <w:t>二〇一二年十一月二十八日</w:t>
                  </w:r>
                  <w:r>
                    <w:rPr>
                      <w:rFonts w:ascii="宋体;SimSun" w:hAnsi="宋体;SimSun" w:cs="宋体;SimSun"/>
                      <w:color w:val="363636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replay(&apos;1308236&apos;,&apos;&#20851;&#20110;&#24050;&#27605;&#19994;&#23398;&#29983;&#32467;&#19994;&#35777;&#25442;&#27605;&#19994;&#35777;&#21644;&#34917;&#21457;&#23398;&#20301;&#35777;&#30340;&#36890;&#30693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0:00Z</dcterms:created>
  <dc:creator>thtfpc user</dc:creator>
  <dc:description/>
  <cp:keywords/>
  <dc:language>en-US</dc:language>
  <cp:lastModifiedBy>thtfpc user</cp:lastModifiedBy>
  <dcterms:modified xsi:type="dcterms:W3CDTF">2012-11-28T07:40:00Z</dcterms:modified>
  <cp:revision>2</cp:revision>
  <dc:subject/>
  <dc:title/>
</cp:coreProperties>
</file>