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管理工作月历（简表）</w:t>
      </w:r>
    </w:p>
    <w:tbl>
      <w:tblPr>
        <w:tblW w:w="14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84"/>
        <w:gridCol w:w="3686"/>
        <w:gridCol w:w="3378"/>
        <w:gridCol w:w="3240"/>
        <w:gridCol w:w="851"/>
      </w:tblGrid>
      <w:tr>
        <w:trPr>
          <w:trHeight w:val="2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月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项目申报工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项目立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项目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各类科技奖励申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项工作时间根据实际通知安排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国家自然科学基金项目申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国家社科规划项目申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育科学规划项目申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司法部规划课题申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国家有关部委科研项目申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北京科委国际合作项目任务书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科技项目申报动员和培训会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科技项目册编辑（上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北京农业技术推广奖推荐申报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北京市社科规划项目申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农业部软课题申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北京市教委科技项目申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国家</w:t>
            </w:r>
            <w:r>
              <w:rPr/>
              <w:t>973</w:t>
            </w:r>
            <w:r>
              <w:rPr/>
              <w:t>、</w:t>
            </w:r>
            <w:r>
              <w:rPr/>
              <w:t>863</w:t>
            </w:r>
            <w:r>
              <w:rPr/>
              <w:t>重大课题申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农业科技成果转化资金申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中国科协科普惠农兴村计划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国家科技攻关项目申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北京市教委项目财政评审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国家社科规划项目立项任务书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有关部委科研项目立项任务书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各部门项目的征集和专家库推荐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各部门科技项目经费审计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参与相关委办局项目申报评审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教育部高校人文社科奖申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育部科学技术奖申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北京农委科技示范项目申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北京市科委科技项目申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中国科协海智计划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北京农学院三项基金项目申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北京市科协相关项目申报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农业部中华英才奖申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各类相关奖励申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北京市自然科学基金项目申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育部人文社科项目申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北京科委科技新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北京农学院三项基金项目立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北京金桥奖推荐申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北京农委项目校内评审并上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北京科委项目校内评审并上报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农业部中华农业科技奖推荐申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北京科学技术进步奖推荐申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各项工作时间根据实际通知安排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市委组织部人才项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北京市教委科技专项校内评审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全国农业高校科研管理会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北京软课题博士论文项目申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北京科委科技专项申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北京市科普项目申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北京科委国家合作项目申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北京市教委专项增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北京教委科研项目市财政评审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教委重点项目中期检查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相关部门课题中期检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商业科技进步奖申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北京教育科学相关项目申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育部新世纪人才推荐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国家基金重点项目、国际合作项目周年申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北京教委课题立项批复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北京自然科学基金立项批复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北京市农委项目立项批复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国家自然科学基金立项批复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学校青年教师科研能力培训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科技管理项目册（下）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中秋节、国庆期间走访各个委办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北京科学技术进步奖答辩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北京农业技术推广奖答辩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育部等部门奖项的答辩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国家自然基金各类应急项目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国家有关部委重大项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北京市重点实验室开放课题、立项工作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北京和国家各部门科技项目建议的征集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国家自然科学基金年度进展报告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北京自然科学基金年度进展报告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其他相关部门课题年度进展报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国家自然基金申报指南发布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国家社科基金申报指南发布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国家其他部门的申报指南发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北京市自然科学基金立项批复教育部社科一般项目立项批复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国家自然科学基金结题、验收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北京市教委、科委、农委、自然基金委项目结题验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北京市科学技术奖公布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北京市农业技术推广奖公布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育部等部门奖项的公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1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各类科研项目的日常管理，包括知识产权管理，科技合同管理、组织科技项目专家论证会等，以及领导交待的各类科研任务（全年）；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参加各种科技会议、参与与科技有关的校内校外任务（全年）；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组织校学术委员会（全年）；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各种科技经费的审核、拨款（全年）；其他事宜（全年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7:40:00Z</dcterms:created>
  <dc:creator>MC SYSTEM</dc:creator>
  <dc:description/>
  <cp:keywords/>
  <dc:language>en-US</dc:language>
  <cp:lastModifiedBy>微软用户</cp:lastModifiedBy>
  <cp:lastPrinted>2011-11-01T08:09:00Z</cp:lastPrinted>
  <dcterms:modified xsi:type="dcterms:W3CDTF">2011-11-01T00:37:00Z</dcterms:modified>
  <cp:revision>25</cp:revision>
  <dc:subject/>
  <dc:title>科技管理工作月历</dc:title>
</cp:coreProperties>
</file>