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大学生科学研究与创业行动计划报销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58"/>
        <w:gridCol w:w="1745"/>
        <w:gridCol w:w="825"/>
        <w:gridCol w:w="1029"/>
        <w:gridCol w:w="1030"/>
      </w:tblGrid>
      <w:tr>
        <w:trPr>
          <w:trHeight w:val="555" w:hRule="atLeast"/>
        </w:trPr>
        <w:tc>
          <w:tcPr>
            <w:tcW w:w="727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学院   市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报金额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金额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莓基因转化体系的建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8.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1.5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适合于桃果实蛋白质组学研究的双向电泳体系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悦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y3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受体蛋白及其抗体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y3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杀虫毒性的影响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京国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61.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.5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科学技术学院   市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花爆竹所产生危害的初步探索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宝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害软体动物灰巴尖蜗牛翻身习性的研究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民照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5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金属铅和镉对六种景天科植物组培苗的影响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碧华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9.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雾灵山卷蛾科昆虫多样性研究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地区大豆异黄酮含量的测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皓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学院    市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猪粒细胞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巨噬细胞集落刺激因子的原核表达及其生物学活性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焕荣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高校流浪猫弓形虫感染情况调查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桃树叶青贮制备初探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秋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年信鸽颗粒料不同粗蛋白水平对其营养代谢率的影响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凯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11.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.1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氧诱导因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高盐诱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生发展中的作用研究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     市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下载中心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忠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空巢老年人心理陪伴服务中心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学院      市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合、彩色马蹄莲切花采后保鲜技术研究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85.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.4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合花蕾膨大剂的研制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87.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种类百合花香气成分鉴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增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用苔藓植物人工培养方法研究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晔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7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淘淘培训班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贵川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5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府海棠紫叶变异植株性状的初步鉴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学院    市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传统奶酪发酵剂的研发与应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艺青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降胆固醇功能性酸奶产品的开发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小麦精选效果的营养特性分析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熟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薯一薯二”紫甘薯系列食品主题小屋的研发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军     徐艺青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鱼腥草复合汁功能性饮料的研制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6.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3.7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会科学学院   市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京郊农村社会工作事务所设立的必要性与可行性研究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雪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4.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5.9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拆迁对外来人口生存状况的影响分析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泽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5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发展学院    市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 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种芳香植物的引种栽培研究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顺利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72</w:t>
            </w:r>
          </w:p>
        </w:tc>
      </w:tr>
      <w:tr>
        <w:trPr>
          <w:trHeight w:val="69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镇社区垃圾分类情况的调查和研究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天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7:00Z</dcterms:created>
  <dc:creator>MC SYSTEM</dc:creator>
  <dc:description/>
  <cp:keywords/>
  <dc:language>en-US</dc:language>
  <cp:lastModifiedBy>MC SYSTEM</cp:lastModifiedBy>
  <dcterms:modified xsi:type="dcterms:W3CDTF">2011-05-12T06:12:00Z</dcterms:modified>
  <cp:revision>4</cp:revision>
  <dc:subject/>
  <dc:title>附件1：2010年大学生科学研究与创业行动计划报销明细</dc:title>
</cp:coreProperties>
</file>