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宋体;SimSun"/>
          <w:b/>
          <w:b/>
          <w:bCs/>
          <w:color w:val="E36C0A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1318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601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舒体" w:hAnsi="方正舒体" w:cs="宋体;SimSun" w:eastAsia="方正舒体"/>
          <w:b/>
          <w:color w:val="E36C0A"/>
          <w:sz w:val="36"/>
          <w:szCs w:val="36"/>
        </w:rPr>
        <w:t>香醉世界的中国酒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color w:val="1F497D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>地址：北京朝阳区小营北路融华世家</w:t>
      </w:r>
      <w:r>
        <w:rPr>
          <w:rFonts w:cs="宋体;SimSun" w:ascii="宋体;SimSun" w:hAnsi="宋体;SimSun"/>
          <w:b/>
          <w:bCs/>
          <w:color w:val="1F497D"/>
          <w:sz w:val="24"/>
          <w:szCs w:val="24"/>
        </w:rPr>
        <w:t>5-2-1602</w:t>
      </w: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>（北京总部）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color w:val="1F497D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97D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>贵州省仁怀市帝茅公馆</w:t>
      </w:r>
      <w:r>
        <w:rPr>
          <w:rFonts w:cs="宋体;SimSun" w:ascii="宋体;SimSun" w:hAnsi="宋体;SimSun"/>
          <w:b/>
          <w:bCs/>
          <w:color w:val="1F497D"/>
          <w:sz w:val="24"/>
          <w:szCs w:val="24"/>
        </w:rPr>
        <w:t>2801</w:t>
      </w: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>（生产基地）</w:t>
      </w:r>
    </w:p>
    <w:p>
      <w:pPr>
        <w:pStyle w:val="Normal"/>
        <w:pBdr>
          <w:bottom w:val="single" w:sz="6" w:space="1" w:color="000000"/>
        </w:pBdr>
        <w:ind w:firstLine="1446"/>
        <w:rPr>
          <w:rFonts w:ascii="宋体;SimSun" w:hAnsi="宋体;SimSun" w:cs="宋体;SimSun"/>
          <w:b/>
          <w:b/>
          <w:bCs/>
          <w:color w:val="1F497D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>电话：</w:t>
      </w:r>
      <w:r>
        <w:rPr>
          <w:rFonts w:cs="宋体;SimSun" w:ascii="宋体;SimSun" w:hAnsi="宋体;SimSun"/>
          <w:b/>
          <w:bCs/>
          <w:color w:val="1F497D"/>
          <w:sz w:val="24"/>
          <w:szCs w:val="24"/>
        </w:rPr>
        <w:t xml:space="preserve">010-84802439 </w:t>
      </w:r>
    </w:p>
    <w:p>
      <w:pPr>
        <w:pStyle w:val="Normal"/>
        <w:ind w:firstLine="353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聘用标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会服专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岗位职责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负责会员服务中心针对会员服务的工作，包括目标会员的开发与维护，达成公司制定的业绩指标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定期拜访现有及目标会员，充分了解他们的需求并积极跟进，制定合理方案，负责方案演示、谈判，了解追踪公司相关部门的工作，保证方案的有效实施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维持与现有会员的良好关系，及时更新公司产品信息，传达企业及品牌文化内涵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>建立会员档案，确保各项资料完整、准确，并做好动态管理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</w:rPr>
        <w:t>准时提交各项工作计划及目标任务报告，遵守公司的各项管理制度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8"/>
        </w:rPr>
        <w:t>配合市场部门开展各类与会服部有关的活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职条件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专科科及以上学历，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以上的客服经验；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具备良好的客户服务技巧和经验，具备一定社会人脉关系的背景者优先；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成功的方案规划、项目实施与管理经验；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>熟练应用</w:t>
      </w:r>
      <w:r>
        <w:rPr>
          <w:rFonts w:cs="宋体;SimSun" w:ascii="宋体;SimSun" w:hAnsi="宋体;SimSun"/>
          <w:b/>
          <w:bCs/>
          <w:sz w:val="28"/>
          <w:szCs w:val="28"/>
        </w:rPr>
        <w:t>Microsoft Office</w:t>
      </w:r>
      <w:r>
        <w:rPr>
          <w:rFonts w:ascii="宋体;SimSun" w:hAnsi="宋体;SimSun" w:cs="宋体;SimSun"/>
          <w:b/>
          <w:bCs/>
          <w:sz w:val="28"/>
          <w:szCs w:val="28"/>
        </w:rPr>
        <w:t>软件，尤其擅长</w:t>
      </w:r>
      <w:r>
        <w:rPr>
          <w:rFonts w:cs="宋体;SimSun" w:ascii="宋体;SimSun" w:hAnsi="宋体;SimSun"/>
          <w:b/>
          <w:bCs/>
          <w:sz w:val="28"/>
          <w:szCs w:val="28"/>
        </w:rPr>
        <w:t>Excel</w:t>
      </w:r>
      <w:r>
        <w:rPr>
          <w:rFonts w:ascii="宋体;SimSun" w:hAnsi="宋体;SimSun" w:cs="宋体;SimSun"/>
          <w:b/>
          <w:bCs/>
          <w:sz w:val="28"/>
          <w:szCs w:val="28"/>
        </w:rPr>
        <w:t>与</w:t>
      </w:r>
      <w:r>
        <w:rPr>
          <w:rFonts w:cs="宋体;SimSun" w:ascii="宋体;SimSun" w:hAnsi="宋体;SimSun"/>
          <w:b/>
          <w:bCs/>
          <w:sz w:val="28"/>
          <w:szCs w:val="28"/>
        </w:rPr>
        <w:t>PowerPoint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操作；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出众的表达能力与沟通技巧，擅于发掘客户的潜在需求，优秀的谈判技巧和快速反应决策能力；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8"/>
        </w:rPr>
        <w:t>高度的责任感，对事业充满热情，富有感染力。愿意在压力下工作，心理承受能力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企划经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岗位职责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负责公司品宣等的文案的编写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负责公司品牌所含中华传统文化推广、营销和公关活动的策划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负责参与媒体投放计划的制定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负责企划活动案策划及编写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负责产品介绍和活动宣传策划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负责企划活动策划以及和厂商洽谈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负责公司产品的文字采编宣传工作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独立或协助完成整个项目的方案策划、撰写、</w:t>
      </w:r>
      <w:r>
        <w:rPr>
          <w:rFonts w:cs="宋体;SimSun" w:ascii="宋体;SimSun" w:hAnsi="宋体;SimSun"/>
          <w:b/>
          <w:bCs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sz w:val="28"/>
          <w:szCs w:val="28"/>
        </w:rPr>
        <w:t>的制作、音视频软件编辑和提案的全部过程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、撰写企业及公司官网等各类宣传内容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、收集行业信息，如策略、活动、推广资料等，负责市场调研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职条件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新闻、中文、社会学等相关专业，大学专科以上学历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熟悉同行业，两年以上相关工作，有公关公司、文化传播公司相关工作经验者优先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深厚流畅的文字功底，擅长撰写文案或活动企划书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有较强的逻辑思维能力、创意、策划能力，并具备良好的沟通表达能力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具有较强的领悟和学习能力，能够迅速地准确理解客户的需求及其行业知识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具备高度的敬业和团队合作精神，有较强的责任心，工作细致负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市场营销专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岗位职责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协助制定总体的市场发展战略和目标，并组织分解落实相应的市场策略和具体实施方案；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全面负责公司市场拓展业务，参与公司战略发展等重大问题的决策；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负责制定本部门的管理制度和措施，进行部门管理工作；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负责搜集市场信息资料，深入市场分析，完成市场调查和报告，提供市场运作方向性的建议方案；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负责公司品牌推广、公司市场活动的计划和落实，进行市场策划的创新；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负责与会员沟通、联络、巩固、扩大会员范围，对重要部门进行公关并对公关项目进行整理管理；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负责协调涉及市场活动的各种关系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职条件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职资格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具备广泛社会中高端人脉关系，专业不限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具备一定中华传统文化国学知识；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由很好的沟通与号召能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有较强的市场感知能力，能够敏锐地把握市场动态、市场方向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与媒体保持密切的合作关系，具备大型活动的现场一定的管理能力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责任心强，高度的工作热情，良好的团队合作精神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高级文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负责编写公司领导的发言稿、公司工作报告、工作总结等公务文件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负责公司相关资料、文件、档案的收集、整理与保管工作，以及重要文件的保管与保密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负责总裁办等高层领导会议的记录和记录整理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协助组织公司会议、大型活动，并负责接待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负责公司网站信息编写及更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负责公司内部刊物的设计、编撰及组稿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完成上级交办的其他任务。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岗位要求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行政管理、工商管理、中文等专业本科以上学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一年以上行政管理、文秘、法务工作经验，文字功底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具备全面的法律知识及工商管理知识，具有良好的综合素质和进取精神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极强强的沟通、判断、阅读、写作和表达能力，有高度的责任心，条理性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熟练掌握使用各种办公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4:00Z</dcterms:created>
  <dc:creator>Administrator</dc:creator>
  <dc:description/>
  <cp:keywords/>
  <dc:language>en-US</dc:language>
  <cp:lastModifiedBy>Windows User</cp:lastModifiedBy>
  <dcterms:modified xsi:type="dcterms:W3CDTF">2015-06-05T02:26:00Z</dcterms:modified>
  <cp:revision>12</cp:revision>
  <dc:subject/>
  <dc:title>_x0001_北京璞之源文化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