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44"/>
        </w:rPr>
        <w:t xml:space="preserve">       </w:t>
      </w:r>
      <w:r>
        <w:rPr/>
        <w:t>＿＿＿年引进人员情况表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20"/>
        <w:gridCol w:w="1800"/>
        <w:gridCol w:w="2052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基本情况：（包括年龄、政治面貌、学历、学位、专业、职称、毕业学校、工作单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要求：</w:t>
            </w:r>
          </w:p>
        </w:tc>
      </w:tr>
    </w:tbl>
    <w:p>
      <w:pPr>
        <w:pStyle w:val="Normal"/>
        <w:rPr/>
      </w:pPr>
      <w:r>
        <w:rPr>
          <w:sz w:val="28"/>
        </w:rPr>
        <w:t>单位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担课程</w:t>
            </w: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＿＿＿＿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现有教师＿＿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现有计划学时＿＿＿学时；</w:t>
            </w:r>
          </w:p>
        </w:tc>
      </w:tr>
      <w:tr>
        <w:trPr>
          <w:trHeight w:val="720" w:hRule="atLeast"/>
          <w:cantSplit w:val="true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现有授课班级＿＿个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＿＿＿＿＿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有教师＿＿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现有计划学时＿＿＿学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现有授课班级＿＿个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＿＿＿＿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现有教师＿＿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现有计划学时＿＿＿学时；</w:t>
            </w:r>
          </w:p>
        </w:tc>
      </w:tr>
      <w:tr>
        <w:trPr>
          <w:trHeight w:val="720" w:hRule="atLeast"/>
          <w:cantSplit w:val="true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现有授课班级＿＿个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科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题：＿＿＿＿＿＿＿＿＿＿＿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已批；待批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费：＿＿＿＿＿＿＿＿＿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720" w:hRule="atLeast"/>
          <w:cantSplit w:val="true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管理：</w:t>
            </w:r>
          </w:p>
        </w:tc>
      </w:tr>
      <w:tr>
        <w:trPr>
          <w:trHeight w:val="1537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（部、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此表每人一份，附简历一份和引进接收人员考察表。教师系列应附试讲记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2:00Z</dcterms:created>
  <dc:creator>sjq</dc:creator>
  <dc:description/>
  <cp:keywords/>
  <dc:language>en-US</dc:language>
  <cp:lastModifiedBy>USER</cp:lastModifiedBy>
  <cp:lastPrinted>2009-03-17T14:29:00Z</cp:lastPrinted>
  <dcterms:modified xsi:type="dcterms:W3CDTF">2013-04-04T02:22:00Z</dcterms:modified>
  <cp:revision>2</cp:revision>
  <dc:subject/>
  <dc:title/>
</cp:coreProperties>
</file>