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系召开教学工作会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在经管系工会办公室召开教学工作会议。会议由何忠伟主任主持，系教学指导委员会成员、系教学督导组成员等参加了会议。会议内容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教学督导通报了近期教学检查的总体情况：主要听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青年教师的授课情况，教师上课认真负责，讲课内容、课件、教材等都能达到教学要求。个别教师的课堂组织能力还应提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议定了会计学专业评估报告的最终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讨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本科培养方案制定事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推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“双语教学”进修教师候选人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议确定了“双语教学”进修教候选人的基本条件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必须取得</w:t>
      </w:r>
      <w:r>
        <w:rPr>
          <w:sz w:val="28"/>
          <w:szCs w:val="28"/>
        </w:rPr>
        <w:t>BFT</w:t>
      </w:r>
      <w:r>
        <w:rPr>
          <w:sz w:val="28"/>
          <w:szCs w:val="28"/>
        </w:rPr>
        <w:t>中高级证书或成绩单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有出国经历的暂不考虑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⑶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正在开“双语教学”的教师优先。按照此文件确定一名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8:00Z</dcterms:created>
  <dc:creator>wxk</dc:creator>
  <dc:description/>
  <dc:language>en-US</dc:language>
  <cp:lastModifiedBy>wxk</cp:lastModifiedBy>
  <cp:lastPrinted>2008-03-26T15:36:00Z</cp:lastPrinted>
  <dcterms:modified xsi:type="dcterms:W3CDTF">2008-03-26T08:00:00Z</dcterms:modified>
  <cp:revision>9</cp:revision>
  <dc:subject/>
  <dc:title>经贸系召开会计专业迎评工作汇报会</dc:title>
</cp:coreProperties>
</file>