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贸系毕业论文答辩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26"/>
        <w:gridCol w:w="1259"/>
        <w:gridCol w:w="4301"/>
        <w:gridCol w:w="107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31:00Z</dcterms:created>
  <dc:creator>a</dc:creator>
  <dc:description/>
  <dc:language>en-US</dc:language>
  <cp:lastModifiedBy>wxk</cp:lastModifiedBy>
  <cp:lastPrinted>2008-04-23T09:54:00Z</cp:lastPrinted>
  <dcterms:modified xsi:type="dcterms:W3CDTF">2008-04-23T01:54:00Z</dcterms:modified>
  <cp:revision>8</cp:revision>
  <dc:subject/>
  <dc:title>经贸系毕业论文记录表</dc:title>
</cp:coreProperties>
</file>