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b/>
          <w:bCs/>
          <w:sz w:val="36"/>
        </w:rPr>
        <w:t>205</w:t>
      </w:r>
      <w:r>
        <w:rPr>
          <w:b/>
          <w:bCs/>
          <w:sz w:val="36"/>
        </w:rPr>
        <w:t>级论文答辩安排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杨静 秘书：吕晓英 地点：时间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203 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200</w:t>
      </w:r>
      <w:r>
        <w:rPr>
          <w:rFonts w:cs="宋体;SimSun" w:ascii="宋体;SimSun" w:hAnsi="宋体;SimSun"/>
          <w:b/>
          <w:bCs/>
          <w:i/>
          <w:iCs/>
          <w:sz w:val="24"/>
        </w:rPr>
        <w:t>9.5.27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成员：何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郑春慧</w:t>
      </w:r>
    </w:p>
    <w:p>
      <w:pPr>
        <w:pStyle w:val="Normal"/>
        <w:spacing w:lineRule="auto" w:line="60"/>
        <w:ind w:left="420" w:hanging="0"/>
        <w:rPr/>
      </w:pPr>
      <w:r>
        <w:rPr/>
        <w:t>205462</w:t>
      </w:r>
      <w:r>
        <w:rPr/>
        <w:t>丁杰</w:t>
      </w:r>
      <w:r>
        <w:rPr/>
        <w:t>205462</w:t>
      </w:r>
      <w:r>
        <w:rPr/>
        <w:t>何禹奇</w:t>
      </w:r>
      <w:r>
        <w:rPr/>
        <w:t>205462</w:t>
      </w:r>
      <w:r>
        <w:rPr/>
        <w:t>欧洋</w:t>
      </w:r>
      <w:r>
        <w:rPr/>
        <w:t>20545318</w:t>
      </w:r>
      <w:r>
        <w:rPr/>
        <w:t>高婧</w:t>
      </w:r>
      <w:r>
        <w:rPr/>
        <w:t>20545319</w:t>
      </w:r>
      <w:r>
        <w:rPr/>
        <w:t>谭璐</w:t>
      </w:r>
    </w:p>
    <w:p>
      <w:pPr>
        <w:pStyle w:val="Normal"/>
        <w:spacing w:lineRule="auto" w:line="60"/>
        <w:ind w:left="420" w:hanging="0"/>
        <w:rPr/>
      </w:pPr>
      <w:r>
        <w:rPr/>
        <w:t>20543111</w:t>
      </w:r>
      <w:r>
        <w:rPr/>
        <w:t>任旺</w:t>
      </w:r>
      <w:r>
        <w:rPr/>
        <w:t>20543112</w:t>
      </w:r>
      <w:r>
        <w:rPr/>
        <w:t>马悦</w:t>
      </w:r>
      <w:r>
        <w:rPr/>
        <w:t>20543115</w:t>
      </w:r>
      <w:r>
        <w:rPr/>
        <w:t>张妍</w:t>
      </w:r>
      <w:r>
        <w:rPr/>
        <w:t>20543132</w:t>
      </w:r>
      <w:r>
        <w:rPr/>
        <w:t>贾彬</w:t>
      </w:r>
      <w:r>
        <w:rPr/>
        <w:t>20543204</w:t>
      </w:r>
      <w:r>
        <w:rPr/>
        <w:t>王烁</w:t>
      </w:r>
      <w:r>
        <w:rPr/>
        <w:t>20543214</w:t>
      </w:r>
      <w:r>
        <w:rPr/>
        <w:t>王翠环</w:t>
      </w:r>
      <w:r>
        <w:rPr/>
        <w:t>205462</w:t>
      </w:r>
      <w:r>
        <w:rPr/>
        <w:t>雷天月</w:t>
      </w:r>
      <w:r>
        <w:rPr/>
        <w:t>20543215</w:t>
      </w:r>
      <w:r>
        <w:rPr/>
        <w:t>韩禹</w:t>
      </w:r>
      <w:r>
        <w:rPr/>
        <w:t>205462</w:t>
      </w:r>
      <w:r>
        <w:rPr/>
        <w:t>关婷婷</w:t>
      </w:r>
    </w:p>
    <w:p>
      <w:pPr>
        <w:pStyle w:val="Normal"/>
        <w:spacing w:lineRule="auto" w:line="60"/>
        <w:ind w:left="420" w:hanging="0"/>
        <w:rPr/>
      </w:pPr>
      <w:r>
        <w:rPr/>
        <w:t>20543206</w:t>
      </w:r>
      <w:r>
        <w:rPr/>
        <w:t>赵继武</w:t>
      </w:r>
      <w:r>
        <w:rPr/>
        <w:t>20543213</w:t>
      </w:r>
      <w:r>
        <w:rPr/>
        <w:t>刘一月</w:t>
      </w:r>
      <w:r>
        <w:rPr/>
        <w:t>20543226</w:t>
      </w:r>
      <w:r>
        <w:rPr/>
        <w:t>吴珊</w:t>
      </w:r>
      <w:r>
        <w:rPr/>
        <w:t>20543125</w:t>
      </w:r>
      <w:r>
        <w:rPr/>
        <w:t>张璇</w:t>
      </w:r>
      <w:r>
        <w:rPr/>
        <w:t>20545401</w:t>
      </w:r>
      <w:r>
        <w:rPr/>
        <w:t>张明磊</w:t>
      </w:r>
      <w:r>
        <w:rPr/>
        <w:t>20545406</w:t>
      </w:r>
      <w:r>
        <w:rPr/>
        <w:t>张羽</w:t>
      </w:r>
    </w:p>
    <w:p>
      <w:pPr>
        <w:pStyle w:val="Normal"/>
        <w:spacing w:lineRule="auto" w:line="60"/>
        <w:ind w:left="420" w:hanging="0"/>
        <w:rPr/>
      </w:pPr>
      <w:r>
        <w:rPr/>
        <w:t>20545301</w:t>
      </w:r>
      <w:r>
        <w:rPr/>
        <w:t>李博</w:t>
      </w:r>
      <w:r>
        <w:rPr/>
        <w:t>20445303</w:t>
      </w:r>
      <w:r>
        <w:rPr/>
        <w:t>朱玉良</w:t>
      </w:r>
      <w:r>
        <w:rPr/>
        <w:t>20545424</w:t>
      </w:r>
      <w:r>
        <w:rPr/>
        <w:t>郝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陈跃雪　秘书：</w:t>
      </w:r>
      <w:r>
        <w:rPr>
          <w:b/>
          <w:bCs/>
        </w:rPr>
        <w:t>郑洵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211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27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员：夏龙</w:t>
      </w:r>
    </w:p>
    <w:p>
      <w:pPr>
        <w:pStyle w:val="Normal"/>
        <w:spacing w:lineRule="auto" w:line="60"/>
        <w:ind w:left="420" w:hanging="0"/>
        <w:rPr/>
      </w:pPr>
      <w:r>
        <w:rPr/>
        <w:t>20543113</w:t>
      </w:r>
      <w:r>
        <w:rPr/>
        <w:t>路彬</w:t>
      </w:r>
      <w:r>
        <w:rPr/>
        <w:t>20543114</w:t>
      </w:r>
      <w:r>
        <w:rPr/>
        <w:t>刘跃</w:t>
      </w:r>
      <w:r>
        <w:rPr/>
        <w:t>20543116</w:t>
      </w:r>
      <w:r>
        <w:rPr/>
        <w:t>王艺</w:t>
      </w:r>
      <w:r>
        <w:rPr/>
        <w:t>20543124</w:t>
      </w:r>
      <w:r>
        <w:rPr/>
        <w:t>白宁</w:t>
      </w:r>
      <w:r>
        <w:rPr/>
        <w:t>20543131</w:t>
      </w:r>
      <w:r>
        <w:rPr/>
        <w:t>郭硕</w:t>
      </w:r>
      <w:r>
        <w:rPr/>
        <w:t>20543224</w:t>
      </w:r>
      <w:r>
        <w:rPr/>
        <w:t>缪爽</w:t>
      </w:r>
      <w:r>
        <w:rPr/>
        <w:t>20543230</w:t>
      </w:r>
      <w:r>
        <w:rPr/>
        <w:t>申文君</w:t>
      </w:r>
    </w:p>
    <w:p>
      <w:pPr>
        <w:pStyle w:val="Normal"/>
        <w:spacing w:lineRule="auto" w:line="60"/>
        <w:ind w:left="420" w:hanging="0"/>
        <w:rPr/>
      </w:pPr>
      <w:r>
        <w:rPr/>
        <w:t>20544109</w:t>
      </w:r>
      <w:r>
        <w:rPr/>
        <w:t>尹晔</w:t>
      </w:r>
      <w:r>
        <w:rPr/>
        <w:t>20443201</w:t>
      </w:r>
      <w:r>
        <w:rPr/>
        <w:t>张政远</w:t>
      </w:r>
    </w:p>
    <w:p>
      <w:pPr>
        <w:pStyle w:val="Normal"/>
        <w:spacing w:lineRule="auto" w:line="60"/>
        <w:ind w:left="420" w:hanging="0"/>
        <w:rPr/>
      </w:pPr>
      <w:r>
        <w:rPr/>
        <w:t>20545408</w:t>
      </w:r>
      <w:r>
        <w:rPr/>
        <w:t>王振新</w:t>
      </w:r>
      <w:r>
        <w:rPr/>
        <w:t>20543119</w:t>
      </w:r>
      <w:r>
        <w:rPr/>
        <w:t>金麟</w:t>
      </w:r>
      <w:r>
        <w:rPr/>
        <w:t>20543201</w:t>
      </w:r>
      <w:r>
        <w:rPr/>
        <w:t>郝苗</w:t>
      </w:r>
      <w:r>
        <w:rPr/>
        <w:t>20543209</w:t>
      </w:r>
      <w:r>
        <w:rPr/>
        <w:t>陈建</w:t>
      </w:r>
      <w:r>
        <w:rPr/>
        <w:t>20543210</w:t>
      </w:r>
      <w:r>
        <w:rPr/>
        <w:t>王岚</w:t>
      </w:r>
      <w:r>
        <w:rPr/>
        <w:t>20545130</w:t>
      </w:r>
      <w:r>
        <w:rPr/>
        <w:t>赵宁</w:t>
      </w:r>
    </w:p>
    <w:p>
      <w:pPr>
        <w:pStyle w:val="Normal"/>
        <w:spacing w:lineRule="auto" w:line="60"/>
        <w:ind w:left="420" w:hanging="0"/>
        <w:rPr/>
      </w:pPr>
      <w:r>
        <w:rPr/>
        <w:t>20545418</w:t>
      </w:r>
      <w:r>
        <w:rPr/>
        <w:t>庞翠莲</w:t>
      </w:r>
      <w:r>
        <w:rPr/>
        <w:t>20545412</w:t>
      </w:r>
      <w:r>
        <w:rPr/>
        <w:t>高雄</w:t>
      </w:r>
      <w:r>
        <w:rPr/>
        <w:t>20545306</w:t>
      </w:r>
      <w:r>
        <w:rPr/>
        <w:t>代迪</w:t>
      </w:r>
    </w:p>
    <w:p>
      <w:pPr>
        <w:pStyle w:val="Normal"/>
        <w:spacing w:lineRule="auto" w:line="60"/>
        <w:ind w:left="420" w:hanging="0"/>
        <w:rPr/>
      </w:pPr>
      <w:r>
        <w:rPr/>
        <w:t>20543104</w:t>
      </w:r>
      <w:r>
        <w:rPr/>
        <w:t>刘媛媛</w:t>
      </w:r>
      <w:r>
        <w:rPr/>
        <w:t>20543120</w:t>
      </w:r>
      <w:r>
        <w:rPr/>
        <w:t>王倩</w:t>
      </w:r>
      <w:r>
        <w:rPr/>
        <w:t>20543122</w:t>
      </w:r>
      <w:r>
        <w:rPr/>
        <w:t>吕金硕</w:t>
      </w:r>
      <w:r>
        <w:rPr/>
        <w:t>20543133</w:t>
      </w:r>
      <w:r>
        <w:rPr/>
        <w:t>郭蕾蕾</w:t>
      </w:r>
      <w:r>
        <w:rPr/>
        <w:t>20543217</w:t>
      </w:r>
      <w:r>
        <w:rPr/>
        <w:t>孙烨</w:t>
      </w:r>
      <w:r>
        <w:rPr/>
        <w:t>20543127</w:t>
      </w:r>
      <w:r>
        <w:rPr/>
        <w:t>黄姗</w:t>
      </w:r>
    </w:p>
    <w:p>
      <w:pPr>
        <w:pStyle w:val="Normal"/>
        <w:spacing w:lineRule="auto" w:line="60"/>
        <w:ind w:left="420" w:hanging="0"/>
        <w:rPr/>
      </w:pPr>
      <w:r>
        <w:rPr/>
        <w:t>20543221</w:t>
      </w:r>
      <w:r>
        <w:rPr/>
        <w:t>雷立梅</w:t>
      </w:r>
      <w:r>
        <w:rPr/>
        <w:t>20543223</w:t>
      </w:r>
      <w:r>
        <w:rPr/>
        <w:t>党高华</w:t>
      </w:r>
    </w:p>
    <w:p>
      <w:pPr>
        <w:pStyle w:val="Normal"/>
        <w:spacing w:lineRule="auto" w:line="60"/>
        <w:ind w:left="420" w:hanging="0"/>
        <w:rPr/>
      </w:pPr>
      <w:r>
        <w:rPr/>
        <w:t>20545119</w:t>
      </w:r>
      <w:r>
        <w:rPr/>
        <w:t>谷啸</w:t>
      </w:r>
      <w:r>
        <w:rPr/>
        <w:t>20543128</w:t>
      </w:r>
      <w:r>
        <w:rPr/>
        <w:t>胡小倩</w:t>
      </w:r>
      <w:r>
        <w:rPr/>
        <w:t>20543106</w:t>
      </w:r>
      <w:r>
        <w:rPr/>
        <w:t>侯雅捷</w:t>
      </w:r>
      <w:r>
        <w:rPr/>
        <w:t>20543101</w:t>
      </w:r>
      <w:r>
        <w:rPr/>
        <w:t>马娜</w:t>
      </w:r>
      <w:r>
        <w:rPr/>
        <w:t>20545312</w:t>
      </w:r>
      <w:r>
        <w:rPr/>
        <w:t>姜丽丽</w:t>
      </w:r>
      <w:r>
        <w:rPr/>
        <w:t>20545317</w:t>
      </w:r>
      <w:r>
        <w:rPr/>
        <w:t>孔鑫</w:t>
      </w:r>
    </w:p>
    <w:p>
      <w:pPr>
        <w:pStyle w:val="Normal"/>
        <w:spacing w:lineRule="auto" w:line="60"/>
        <w:ind w:left="420" w:hanging="0"/>
        <w:rPr/>
      </w:pPr>
      <w:r>
        <w:rPr/>
        <w:t>20545223</w:t>
      </w:r>
      <w:r>
        <w:rPr/>
        <w:t>王启强</w:t>
      </w:r>
      <w:r>
        <w:rPr/>
        <w:t>20543117</w:t>
      </w:r>
      <w:r>
        <w:rPr/>
        <w:t>张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沈文华 秘书：</w:t>
      </w:r>
      <w:r>
        <w:rPr>
          <w:b/>
          <w:bCs/>
        </w:rPr>
        <w:t>李宗泰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3-3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30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员：</w:t>
      </w:r>
      <w:r>
        <w:rPr>
          <w:rFonts w:ascii="宋体;SimSun" w:hAnsi="宋体;SimSun" w:cs="宋体;SimSun"/>
          <w:b/>
          <w:bCs/>
          <w:i/>
          <w:iCs/>
          <w:sz w:val="24"/>
        </w:rPr>
        <w:t>刘芳</w:t>
      </w:r>
    </w:p>
    <w:p>
      <w:pPr>
        <w:pStyle w:val="Normal"/>
        <w:spacing w:lineRule="auto" w:line="60"/>
        <w:ind w:left="420" w:hanging="0"/>
        <w:rPr/>
      </w:pPr>
      <w:r>
        <w:rPr/>
        <w:t>20543102</w:t>
      </w:r>
      <w:r>
        <w:rPr/>
        <w:t>张盼盼</w:t>
      </w:r>
      <w:r>
        <w:rPr/>
        <w:t>20543108</w:t>
      </w:r>
      <w:r>
        <w:rPr/>
        <w:t>王世懿</w:t>
      </w:r>
      <w:r>
        <w:rPr/>
        <w:t>20543110</w:t>
      </w:r>
      <w:r>
        <w:rPr/>
        <w:t>王莹</w:t>
      </w:r>
      <w:r>
        <w:rPr/>
        <w:t>20543126</w:t>
      </w:r>
      <w:r>
        <w:rPr/>
        <w:t>姜沁利</w:t>
      </w:r>
      <w:r>
        <w:rPr/>
        <w:t>20543229</w:t>
      </w:r>
      <w:r>
        <w:rPr/>
        <w:t>彭威丽</w:t>
      </w:r>
      <w:r>
        <w:rPr/>
        <w:t>20545320</w:t>
      </w:r>
      <w:r>
        <w:rPr/>
        <w:t>杨楠</w:t>
      </w:r>
    </w:p>
    <w:p>
      <w:pPr>
        <w:pStyle w:val="Normal"/>
        <w:spacing w:lineRule="auto" w:line="60"/>
        <w:ind w:firstLine="420"/>
        <w:rPr/>
      </w:pPr>
      <w:r>
        <w:rPr/>
        <w:t>20545326</w:t>
      </w:r>
      <w:r>
        <w:rPr/>
        <w:t>宋天月</w:t>
      </w:r>
      <w:r>
        <w:rPr/>
        <w:t>205462</w:t>
      </w:r>
      <w:r>
        <w:rPr/>
        <w:t>邓夺辉</w:t>
      </w:r>
      <w:r>
        <w:rPr/>
        <w:t>205462</w:t>
      </w:r>
      <w:r>
        <w:rPr/>
        <w:t>吕锋楠</w:t>
      </w:r>
    </w:p>
    <w:p>
      <w:pPr>
        <w:pStyle w:val="Normal"/>
        <w:spacing w:lineRule="auto" w:line="60"/>
        <w:ind w:left="420" w:hanging="0"/>
        <w:rPr/>
      </w:pPr>
      <w:r>
        <w:rPr>
          <w:b/>
          <w:bCs/>
        </w:rPr>
        <w:t>20543227</w:t>
      </w:r>
      <w:r>
        <w:rPr/>
        <w:t>杜倩</w:t>
      </w:r>
      <w:r>
        <w:rPr/>
        <w:t>20543228</w:t>
      </w:r>
      <w:r>
        <w:rPr/>
        <w:t>郭晓敏</w:t>
      </w:r>
      <w:r>
        <w:rPr/>
        <w:t>20543103</w:t>
      </w:r>
      <w:r>
        <w:rPr/>
        <w:t>齐静</w:t>
      </w:r>
      <w:r>
        <w:rPr/>
        <w:t>20543105</w:t>
      </w:r>
      <w:r>
        <w:rPr/>
        <w:t>李宏放</w:t>
      </w:r>
      <w:r>
        <w:rPr/>
        <w:t>20543220</w:t>
      </w:r>
      <w:r>
        <w:rPr/>
        <w:t>曹凯</w:t>
      </w:r>
      <w:r>
        <w:rPr/>
        <w:t>20543109</w:t>
      </w:r>
      <w:r>
        <w:rPr/>
        <w:t>贾曼</w:t>
      </w:r>
    </w:p>
    <w:p>
      <w:pPr>
        <w:pStyle w:val="Normal"/>
        <w:spacing w:lineRule="auto" w:line="60"/>
        <w:ind w:left="420" w:hanging="0"/>
        <w:rPr/>
      </w:pPr>
      <w:r>
        <w:rPr/>
        <w:t>20545420</w:t>
      </w:r>
      <w:r>
        <w:rPr/>
        <w:t>李惠</w:t>
      </w:r>
      <w:r>
        <w:rPr/>
        <w:t>20545402</w:t>
      </w:r>
      <w:r>
        <w:rPr/>
        <w:t>田倩</w:t>
      </w:r>
      <w:r>
        <w:rPr/>
        <w:t>20511102</w:t>
      </w:r>
      <w:r>
        <w:rPr/>
        <w:t>杜霜</w:t>
      </w:r>
    </w:p>
    <w:p>
      <w:pPr>
        <w:pStyle w:val="Normal"/>
        <w:spacing w:lineRule="auto" w:line="60"/>
        <w:ind w:left="420" w:hanging="0"/>
        <w:rPr/>
      </w:pPr>
      <w:r>
        <w:rPr/>
        <w:t>20544124</w:t>
      </w:r>
      <w:r>
        <w:rPr/>
        <w:t>马玲</w:t>
      </w:r>
      <w:r>
        <w:rPr/>
        <w:t>20543107</w:t>
      </w:r>
      <w:r>
        <w:rPr/>
        <w:t>刘佳</w:t>
      </w:r>
      <w:r>
        <w:rPr/>
        <w:t>20543129</w:t>
      </w:r>
      <w:r>
        <w:rPr/>
        <w:t>陈明喜</w:t>
      </w:r>
      <w:r>
        <w:rPr/>
        <w:t>20543205</w:t>
      </w:r>
      <w:r>
        <w:rPr/>
        <w:t>王思思</w:t>
      </w:r>
      <w:r>
        <w:rPr/>
        <w:t>20543207</w:t>
      </w:r>
      <w:r>
        <w:rPr/>
        <w:t>尤媛</w:t>
      </w:r>
      <w:r>
        <w:rPr/>
        <w:t>20543219</w:t>
      </w:r>
      <w:r>
        <w:rPr/>
        <w:t>杨卉</w:t>
      </w:r>
    </w:p>
    <w:p>
      <w:pPr>
        <w:pStyle w:val="Normal"/>
        <w:spacing w:lineRule="auto" w:line="60"/>
        <w:ind w:left="420" w:hanging="0"/>
        <w:rPr/>
      </w:pPr>
      <w:r>
        <w:rPr/>
        <w:t>20543222</w:t>
      </w:r>
      <w:r>
        <w:rPr/>
        <w:t>马剑峰</w:t>
      </w:r>
      <w:r>
        <w:rPr/>
        <w:t>20543225</w:t>
      </w:r>
      <w:r>
        <w:rPr/>
        <w:t>柴广朋</w:t>
      </w:r>
      <w:r>
        <w:rPr/>
        <w:t>20544228</w:t>
      </w:r>
      <w:r>
        <w:rPr/>
        <w:t>王劭玉</w:t>
      </w:r>
    </w:p>
    <w:p>
      <w:pPr>
        <w:pStyle w:val="Normal"/>
        <w:spacing w:lineRule="auto" w:line="60"/>
        <w:ind w:left="420" w:hanging="0"/>
        <w:rPr/>
      </w:pPr>
      <w:r>
        <w:rPr/>
        <w:t>20543208</w:t>
      </w:r>
      <w:r>
        <w:rPr/>
        <w:t>肖滨</w:t>
      </w:r>
      <w:r>
        <w:rPr/>
        <w:t>20443219</w:t>
      </w:r>
      <w:r>
        <w:rPr/>
        <w:t>王洁</w:t>
      </w:r>
      <w:r>
        <w:rPr/>
        <w:t>20543211</w:t>
      </w:r>
      <w:r>
        <w:rPr/>
        <w:t>李妍娟</w:t>
      </w:r>
      <w:r>
        <w:rPr/>
        <w:t>20543216</w:t>
      </w:r>
      <w:r>
        <w:rPr/>
        <w:t>赵莹</w:t>
      </w:r>
      <w:r>
        <w:rPr/>
        <w:t>20543203</w:t>
      </w:r>
      <w:r>
        <w:rPr/>
        <w:t>金枝</w:t>
      </w:r>
      <w:r>
        <w:rPr/>
        <w:t>20543202</w:t>
      </w:r>
      <w:r>
        <w:rPr/>
        <w:t>王玲玲</w:t>
      </w:r>
    </w:p>
    <w:p>
      <w:pPr>
        <w:pStyle w:val="Normal"/>
        <w:spacing w:lineRule="auto" w:line="60"/>
        <w:ind w:left="420" w:hanging="0"/>
        <w:rPr/>
      </w:pPr>
      <w:r>
        <w:rPr/>
        <w:t>205462</w:t>
      </w:r>
      <w:r>
        <w:rPr/>
        <w:t>李军军</w:t>
      </w:r>
      <w:r>
        <w:rPr/>
        <w:t>20543123</w:t>
      </w:r>
      <w:r>
        <w:rPr/>
        <w:t>贾辉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刘瑞涵　秘书：</w:t>
      </w:r>
      <w:r>
        <w:rPr>
          <w:b/>
          <w:szCs w:val="28"/>
        </w:rPr>
        <w:t>桂琳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A203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</w:t>
      </w:r>
      <w:r>
        <w:rPr>
          <w:b/>
          <w:bCs/>
          <w:i/>
          <w:iCs/>
          <w:sz w:val="24"/>
        </w:rPr>
        <w:t>31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黄映辉  唐衡</w:t>
      </w:r>
    </w:p>
    <w:p>
      <w:pPr>
        <w:pStyle w:val="Normal"/>
        <w:spacing w:lineRule="auto" w:line="60"/>
        <w:ind w:left="420" w:hanging="0"/>
        <w:rPr/>
      </w:pPr>
      <w:r>
        <w:rPr/>
        <w:t>20546131</w:t>
      </w:r>
      <w:r>
        <w:rPr/>
        <w:t>贺超</w:t>
      </w:r>
      <w:r>
        <w:rPr/>
        <w:t>20546128</w:t>
      </w:r>
      <w:r>
        <w:rPr/>
        <w:t>丁杰</w:t>
      </w:r>
      <w:r>
        <w:rPr/>
        <w:t>205462</w:t>
      </w:r>
      <w:r>
        <w:rPr/>
        <w:t>赵丛姗</w:t>
      </w:r>
      <w:r>
        <w:rPr/>
        <w:t>205462</w:t>
      </w:r>
      <w:r>
        <w:rPr/>
        <w:t>王琛</w:t>
      </w:r>
      <w:r>
        <w:rPr/>
        <w:t>205461</w:t>
      </w:r>
      <w:r>
        <w:rPr/>
        <w:t>刘畅</w:t>
      </w:r>
      <w:r>
        <w:rPr/>
        <w:t>20546115</w:t>
      </w:r>
      <w:r>
        <w:rPr/>
        <w:t>何森</w:t>
      </w:r>
      <w:r>
        <w:rPr/>
        <w:t>205462</w:t>
      </w:r>
      <w:r>
        <w:rPr/>
        <w:t>隗立强</w:t>
      </w:r>
    </w:p>
    <w:p>
      <w:pPr>
        <w:pStyle w:val="Normal"/>
        <w:spacing w:lineRule="auto" w:line="60"/>
        <w:ind w:left="420" w:hanging="0"/>
        <w:rPr/>
      </w:pPr>
      <w:r>
        <w:rPr/>
        <w:t>20546120</w:t>
      </w:r>
      <w:r>
        <w:rPr/>
        <w:t>芦文辉</w:t>
      </w:r>
      <w:r>
        <w:rPr/>
        <w:t>20546122</w:t>
      </w:r>
      <w:r>
        <w:rPr/>
        <w:t>张兆华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05462</w:t>
      </w:r>
      <w:r>
        <w:rPr>
          <w:rFonts w:ascii="宋体;SimSun" w:hAnsi="宋体;SimSun" w:cs="宋体;SimSun"/>
          <w:b/>
        </w:rPr>
        <w:t>戴领</w:t>
      </w:r>
      <w:r>
        <w:rPr>
          <w:rFonts w:cs="宋体;SimSun" w:ascii="宋体;SimSun" w:hAnsi="宋体;SimSun"/>
          <w:b/>
        </w:rPr>
        <w:t>205462</w:t>
      </w:r>
      <w:r>
        <w:rPr>
          <w:rFonts w:ascii="宋体;SimSun" w:hAnsi="宋体;SimSun" w:cs="宋体;SimSun"/>
          <w:b/>
        </w:rPr>
        <w:t>刘扬</w:t>
      </w:r>
    </w:p>
    <w:p>
      <w:pPr>
        <w:pStyle w:val="Normal"/>
        <w:spacing w:lineRule="auto" w:line="60"/>
        <w:ind w:left="420" w:hanging="0"/>
        <w:rPr/>
      </w:pPr>
      <w:r>
        <w:rPr/>
        <w:t>20544105</w:t>
      </w:r>
      <w:r>
        <w:rPr/>
        <w:t>潘珊</w:t>
      </w:r>
      <w:r>
        <w:rPr/>
        <w:t>20546102</w:t>
      </w:r>
      <w:r>
        <w:rPr/>
        <w:t>谭晓月</w:t>
      </w:r>
      <w:r>
        <w:rPr/>
        <w:t>20546103</w:t>
      </w:r>
      <w:r>
        <w:rPr/>
        <w:t>李彬</w:t>
      </w:r>
      <w:r>
        <w:rPr/>
        <w:t>20546106</w:t>
      </w:r>
      <w:r>
        <w:rPr/>
        <w:t>李里</w:t>
      </w:r>
      <w:r>
        <w:rPr/>
        <w:t>20546112</w:t>
      </w:r>
      <w:r>
        <w:rPr/>
        <w:t>关杨</w:t>
      </w:r>
      <w:r>
        <w:rPr/>
        <w:t>20546117</w:t>
      </w:r>
      <w:r>
        <w:rPr/>
        <w:t>李晓婧</w:t>
      </w:r>
    </w:p>
    <w:p>
      <w:pPr>
        <w:pStyle w:val="Normal"/>
        <w:spacing w:lineRule="auto" w:line="60"/>
        <w:ind w:left="420" w:hanging="0"/>
        <w:rPr/>
      </w:pPr>
      <w:r>
        <w:rPr/>
        <w:t>20546121</w:t>
      </w:r>
      <w:r>
        <w:rPr/>
        <w:t>李孟雅</w:t>
      </w:r>
      <w:r>
        <w:rPr/>
        <w:t>20546129</w:t>
      </w:r>
      <w:r>
        <w:rPr/>
        <w:t>鄂丽</w:t>
      </w:r>
      <w:r>
        <w:rPr/>
        <w:t>205462</w:t>
      </w:r>
      <w:r>
        <w:rPr/>
        <w:t>侯晓芳</w:t>
      </w:r>
    </w:p>
    <w:p>
      <w:pPr>
        <w:pStyle w:val="Normal"/>
        <w:spacing w:lineRule="auto" w:line="60"/>
        <w:ind w:left="708" w:hanging="708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杨为民　秘书：吴春霞地点：上午</w:t>
      </w:r>
      <w:r>
        <w:rPr>
          <w:rFonts w:cs="宋体;SimSun" w:ascii="宋体;SimSun" w:hAnsi="宋体;SimSun"/>
          <w:b/>
          <w:bCs/>
          <w:i/>
          <w:iCs/>
          <w:sz w:val="24"/>
        </w:rPr>
        <w:t>A317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305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</w:t>
      </w:r>
      <w:r>
        <w:rPr>
          <w:b/>
          <w:bCs/>
          <w:i/>
          <w:iCs/>
          <w:sz w:val="24"/>
        </w:rPr>
        <w:t>31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史亚军</w:t>
      </w:r>
    </w:p>
    <w:p>
      <w:pPr>
        <w:pStyle w:val="Normal"/>
        <w:spacing w:lineRule="auto" w:line="60"/>
        <w:ind w:left="420" w:hanging="0"/>
        <w:rPr/>
      </w:pPr>
      <w:r>
        <w:rPr/>
        <w:t>20446101</w:t>
      </w:r>
      <w:r>
        <w:rPr/>
        <w:t>王明浩</w:t>
      </w:r>
      <w:r>
        <w:rPr/>
        <w:t>205462</w:t>
      </w:r>
      <w:r>
        <w:rPr/>
        <w:t>吴海超</w:t>
      </w:r>
      <w:r>
        <w:rPr/>
        <w:t>205462</w:t>
      </w:r>
      <w:r>
        <w:rPr/>
        <w:t>赵羽</w:t>
      </w:r>
      <w:r>
        <w:rPr/>
        <w:t>205462</w:t>
      </w:r>
      <w:r>
        <w:rPr/>
        <w:t>苏凯</w:t>
      </w:r>
      <w:r>
        <w:rPr/>
        <w:t>205462</w:t>
      </w:r>
      <w:r>
        <w:rPr/>
        <w:t>孔利杰</w:t>
      </w:r>
      <w:r>
        <w:rPr/>
        <w:t>205462</w:t>
      </w:r>
      <w:r>
        <w:rPr/>
        <w:t>姚雷</w:t>
      </w:r>
      <w:r>
        <w:rPr/>
        <w:t>205462</w:t>
      </w:r>
      <w:r>
        <w:rPr/>
        <w:t>黄春震</w:t>
      </w:r>
    </w:p>
    <w:p>
      <w:pPr>
        <w:pStyle w:val="Normal"/>
        <w:spacing w:lineRule="auto" w:line="60"/>
        <w:ind w:left="420" w:hanging="0"/>
        <w:rPr/>
      </w:pPr>
      <w:r>
        <w:rPr/>
        <w:t>205462</w:t>
      </w:r>
      <w:r>
        <w:rPr/>
        <w:t>刘芳</w:t>
      </w:r>
      <w:r>
        <w:rPr/>
        <w:t>205462</w:t>
      </w:r>
      <w:r>
        <w:rPr/>
        <w:t>李斯娇</w:t>
      </w:r>
      <w:r>
        <w:rPr/>
        <w:t>20546127</w:t>
      </w:r>
      <w:r>
        <w:rPr/>
        <w:t>马莉莉</w:t>
      </w:r>
    </w:p>
    <w:p>
      <w:pPr>
        <w:pStyle w:val="Normal"/>
        <w:spacing w:lineRule="auto" w:line="60"/>
        <w:ind w:left="420" w:hanging="0"/>
        <w:rPr/>
      </w:pPr>
      <w:r>
        <w:rPr/>
        <w:t>20546108</w:t>
      </w:r>
      <w:r>
        <w:rPr/>
        <w:t>曹雷</w:t>
      </w:r>
      <w:r>
        <w:rPr/>
        <w:t>205462</w:t>
      </w:r>
      <w:r>
        <w:rPr/>
        <w:t>闫旭</w:t>
      </w:r>
      <w:r>
        <w:rPr/>
        <w:t>20546107</w:t>
      </w:r>
      <w:r>
        <w:rPr/>
        <w:t>刘磊</w:t>
      </w:r>
      <w:r>
        <w:rPr/>
        <w:t>20546109</w:t>
      </w:r>
      <w:r>
        <w:rPr/>
        <w:t>许辉</w:t>
      </w:r>
      <w:r>
        <w:rPr/>
        <w:t>20546118</w:t>
      </w:r>
      <w:r>
        <w:rPr/>
        <w:t>赵佳倩</w:t>
      </w:r>
      <w:r>
        <w:rPr/>
        <w:t>20546104</w:t>
      </w:r>
      <w:r>
        <w:rPr/>
        <w:t>孙墨</w:t>
      </w:r>
      <w:r>
        <w:rPr/>
        <w:t>20546132</w:t>
      </w:r>
      <w:r>
        <w:rPr/>
        <w:t>张静</w:t>
      </w:r>
    </w:p>
    <w:p>
      <w:pPr>
        <w:pStyle w:val="Normal"/>
        <w:spacing w:lineRule="auto" w:line="60"/>
        <w:ind w:left="420" w:hanging="0"/>
        <w:rPr/>
      </w:pPr>
      <w:r>
        <w:rPr/>
        <w:t>20546134</w:t>
      </w:r>
      <w:r>
        <w:rPr/>
        <w:t>史本媛</w:t>
      </w:r>
    </w:p>
    <w:p>
      <w:pPr>
        <w:pStyle w:val="Normal"/>
        <w:spacing w:lineRule="auto" w:line="60"/>
        <w:ind w:firstLine="420"/>
        <w:rPr/>
      </w:pPr>
      <w:r>
        <w:rPr/>
        <w:t>205462</w:t>
      </w:r>
      <w:r>
        <w:rPr/>
        <w:t>刘晶</w:t>
      </w:r>
      <w:r>
        <w:rPr/>
        <w:t>205462</w:t>
      </w:r>
      <w:r>
        <w:rPr/>
        <w:t>赵雪</w:t>
      </w:r>
    </w:p>
    <w:p>
      <w:pPr>
        <w:pStyle w:val="Normal"/>
        <w:spacing w:lineRule="auto" w:line="60"/>
        <w:ind w:firstLine="420"/>
        <w:rPr/>
      </w:pPr>
      <w:r>
        <w:rPr/>
        <w:t>20546110</w:t>
      </w:r>
      <w:r>
        <w:rPr/>
        <w:t>王山</w:t>
      </w:r>
      <w:r>
        <w:rPr/>
        <w:t>20546125</w:t>
      </w:r>
      <w:r>
        <w:rPr/>
        <w:t>杜连星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邓蓉　秘书：</w:t>
      </w:r>
      <w:r>
        <w:rPr>
          <w:b/>
          <w:bCs/>
        </w:rPr>
        <w:t>李永平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A305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</w:t>
      </w:r>
      <w:r>
        <w:rPr>
          <w:b/>
          <w:bCs/>
          <w:i/>
          <w:iCs/>
          <w:sz w:val="24"/>
        </w:rPr>
        <w:t>27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成员：李佰杰</w:t>
      </w:r>
    </w:p>
    <w:p>
      <w:pPr>
        <w:pStyle w:val="Normal"/>
        <w:spacing w:lineRule="auto" w:line="60"/>
        <w:ind w:firstLine="315"/>
        <w:rPr/>
      </w:pPr>
      <w:r>
        <w:rPr/>
        <w:t>20545105</w:t>
      </w:r>
      <w:r>
        <w:rPr/>
        <w:t>何旭峰</w:t>
      </w:r>
      <w:r>
        <w:rPr/>
        <w:t>20545112</w:t>
      </w:r>
      <w:r>
        <w:rPr/>
        <w:t>刘伟</w:t>
      </w:r>
      <w:r>
        <w:rPr/>
        <w:t>20545125</w:t>
      </w:r>
      <w:r>
        <w:rPr/>
        <w:t>金辉</w:t>
      </w:r>
      <w:r>
        <w:rPr/>
        <w:t>20445108</w:t>
      </w:r>
      <w:r>
        <w:rPr/>
        <w:t>杨凯</w:t>
      </w:r>
      <w:r>
        <w:rPr/>
        <w:t>20545232</w:t>
      </w:r>
      <w:r>
        <w:rPr/>
        <w:t>王微</w:t>
      </w:r>
      <w:r>
        <w:rPr/>
        <w:t>20545233</w:t>
      </w:r>
      <w:r>
        <w:rPr/>
        <w:t>赵小莹</w:t>
      </w:r>
      <w:r>
        <w:rPr/>
        <w:t>20445331</w:t>
      </w:r>
      <w:r>
        <w:rPr/>
        <w:t>周谨</w:t>
      </w:r>
    </w:p>
    <w:p>
      <w:pPr>
        <w:pStyle w:val="Normal"/>
        <w:spacing w:lineRule="auto" w:line="60"/>
        <w:ind w:left="420" w:hanging="0"/>
        <w:rPr/>
      </w:pPr>
      <w:r>
        <w:rPr/>
        <w:t>20545225</w:t>
      </w:r>
      <w:r>
        <w:rPr/>
        <w:t>刘亚峥</w:t>
      </w:r>
      <w:r>
        <w:rPr/>
        <w:t>20545108</w:t>
      </w:r>
      <w:r>
        <w:rPr/>
        <w:t>范春光</w:t>
      </w:r>
    </w:p>
    <w:p>
      <w:pPr>
        <w:pStyle w:val="Normal"/>
        <w:spacing w:lineRule="auto" w:line="60"/>
        <w:ind w:firstLine="420"/>
        <w:rPr/>
      </w:pPr>
      <w:r>
        <w:rPr/>
        <w:t>20445402</w:t>
      </w:r>
      <w:r>
        <w:rPr/>
        <w:t>闫研</w:t>
      </w:r>
      <w:r>
        <w:rPr>
          <w:b/>
          <w:i/>
        </w:rPr>
        <w:t>20545123</w:t>
      </w:r>
      <w:r>
        <w:rPr>
          <w:b/>
          <w:i/>
        </w:rPr>
        <w:t>刘莹（已修学）</w:t>
      </w:r>
      <w:r>
        <w:rPr/>
        <w:t>20545427</w:t>
      </w:r>
      <w:r>
        <w:rPr/>
        <w:t>王爱国</w:t>
      </w:r>
      <w:r>
        <w:rPr/>
        <w:t>20545431</w:t>
      </w:r>
      <w:r>
        <w:rPr/>
        <w:t>攸扬</w:t>
      </w:r>
      <w:r>
        <w:rPr/>
        <w:t>20445332</w:t>
      </w:r>
      <w:r>
        <w:rPr/>
        <w:t>张云磊</w:t>
      </w:r>
      <w:r>
        <w:rPr/>
        <w:t>20545122</w:t>
      </w:r>
      <w:r>
        <w:rPr/>
        <w:t>常树莲</w:t>
      </w:r>
    </w:p>
    <w:p>
      <w:pPr>
        <w:pStyle w:val="Normal"/>
        <w:spacing w:lineRule="auto" w:line="60"/>
        <w:ind w:firstLine="420"/>
        <w:rPr>
          <w:b/>
          <w:b/>
          <w:bCs/>
        </w:rPr>
      </w:pPr>
      <w:r>
        <w:rPr/>
        <w:t>20545132</w:t>
      </w:r>
      <w:r>
        <w:rPr/>
        <w:t>陈立志</w:t>
      </w:r>
      <w:r>
        <w:rPr/>
        <w:t>20545207</w:t>
      </w:r>
      <w:r>
        <w:rPr/>
        <w:t>郑鹏</w:t>
      </w:r>
    </w:p>
    <w:p>
      <w:pPr>
        <w:pStyle w:val="Normal"/>
        <w:spacing w:lineRule="auto" w:line="60"/>
        <w:ind w:firstLine="420"/>
        <w:rPr/>
      </w:pPr>
      <w:r>
        <w:rPr/>
        <w:t>20545313</w:t>
      </w:r>
      <w:r>
        <w:rPr/>
        <w:t>吕岩</w:t>
      </w:r>
      <w:r>
        <w:rPr/>
        <w:t>20545303</w:t>
      </w:r>
      <w:r>
        <w:rPr/>
        <w:t>袁媛</w:t>
      </w:r>
      <w:r>
        <w:rPr/>
        <w:t>20545208</w:t>
      </w:r>
      <w:r>
        <w:rPr/>
        <w:t>张园园</w:t>
      </w:r>
      <w:r>
        <w:rPr/>
        <w:t>20545231</w:t>
      </w:r>
      <w:r>
        <w:rPr/>
        <w:t>杜菁山</w:t>
      </w:r>
      <w:r>
        <w:rPr/>
        <w:t>20545404</w:t>
      </w:r>
      <w:r>
        <w:rPr/>
        <w:t>胡雪媚</w:t>
      </w:r>
      <w:r>
        <w:rPr/>
        <w:t>20545407</w:t>
      </w:r>
      <w:r>
        <w:rPr/>
        <w:t>董芳</w:t>
      </w:r>
    </w:p>
    <w:p>
      <w:pPr>
        <w:pStyle w:val="Normal"/>
        <w:spacing w:lineRule="auto" w:line="60"/>
        <w:ind w:firstLine="420"/>
        <w:rPr/>
      </w:pPr>
      <w:r>
        <w:rPr/>
        <w:t>20545410</w:t>
      </w:r>
      <w:r>
        <w:rPr/>
        <w:t>齐泽</w:t>
      </w:r>
      <w:r>
        <w:rPr/>
        <w:t>20545120</w:t>
      </w:r>
      <w:r>
        <w:rPr/>
        <w:t>薛笑然</w:t>
      </w:r>
      <w:r>
        <w:rPr/>
        <w:t>20545113</w:t>
      </w:r>
      <w:r>
        <w:rPr/>
        <w:t>杨逸超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张志强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暕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A306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</w:t>
      </w:r>
      <w:r>
        <w:rPr>
          <w:b/>
          <w:bCs/>
          <w:i/>
          <w:iCs/>
          <w:sz w:val="24"/>
        </w:rPr>
        <w:t xml:space="preserve">27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胡宝贵</w:t>
      </w:r>
    </w:p>
    <w:p>
      <w:pPr>
        <w:pStyle w:val="Normal"/>
        <w:spacing w:lineRule="auto" w:line="60"/>
        <w:ind w:left="420" w:hanging="0"/>
        <w:rPr/>
      </w:pPr>
      <w:r>
        <w:rPr/>
        <w:t>20545417</w:t>
      </w:r>
      <w:r>
        <w:rPr/>
        <w:t>王云飞</w:t>
      </w:r>
      <w:r>
        <w:rPr/>
        <w:t>20545422</w:t>
      </w:r>
      <w:r>
        <w:rPr/>
        <w:t>冯伟</w:t>
      </w:r>
      <w:r>
        <w:rPr/>
        <w:t>20545314</w:t>
      </w:r>
      <w:r>
        <w:rPr/>
        <w:t>成刚</w:t>
      </w:r>
      <w:r>
        <w:rPr/>
        <w:t>20545103</w:t>
      </w:r>
      <w:r>
        <w:rPr/>
        <w:t>裴程祥</w:t>
      </w:r>
      <w:r>
        <w:rPr/>
        <w:t>20545213</w:t>
      </w:r>
      <w:r>
        <w:rPr/>
        <w:t>白阳</w:t>
      </w:r>
      <w:r>
        <w:rPr/>
        <w:t>20545215</w:t>
      </w:r>
      <w:r>
        <w:rPr/>
        <w:t>张子彬</w:t>
      </w:r>
    </w:p>
    <w:p>
      <w:pPr>
        <w:pStyle w:val="Normal"/>
        <w:spacing w:lineRule="auto" w:line="60"/>
        <w:ind w:left="420" w:hanging="0"/>
        <w:rPr/>
      </w:pPr>
      <w:r>
        <w:rPr/>
        <w:t>20545222</w:t>
      </w:r>
      <w:r>
        <w:rPr/>
        <w:t>芮继银</w:t>
      </w:r>
      <w:r>
        <w:rPr/>
        <w:t>20545432</w:t>
      </w:r>
      <w:r>
        <w:rPr/>
        <w:t>刘嘉</w:t>
      </w:r>
      <w:r>
        <w:rPr/>
        <w:t>20544104</w:t>
      </w:r>
      <w:r>
        <w:rPr/>
        <w:t>倪雪</w:t>
      </w:r>
      <w:r>
        <w:rPr/>
        <w:t>20545133</w:t>
      </w:r>
      <w:r>
        <w:rPr/>
        <w:t>佟鑫</w:t>
      </w:r>
    </w:p>
    <w:p>
      <w:pPr>
        <w:pStyle w:val="Normal"/>
        <w:spacing w:lineRule="auto" w:line="60"/>
        <w:ind w:left="420" w:hanging="0"/>
        <w:rPr/>
      </w:pPr>
      <w:r>
        <w:rPr/>
        <w:t>20545203</w:t>
      </w:r>
      <w:r>
        <w:rPr/>
        <w:t>乔志</w:t>
      </w:r>
      <w:r>
        <w:rPr/>
        <w:t>20545209</w:t>
      </w:r>
      <w:r>
        <w:rPr/>
        <w:t>孙莉玮</w:t>
      </w:r>
      <w:r>
        <w:rPr/>
        <w:t>20545216</w:t>
      </w:r>
      <w:r>
        <w:rPr/>
        <w:t>沈岩</w:t>
      </w:r>
      <w:r>
        <w:rPr/>
        <w:t>20545221</w:t>
      </w:r>
      <w:r>
        <w:rPr/>
        <w:t>魏立童</w:t>
      </w:r>
      <w:r>
        <w:rPr/>
        <w:t>20545307</w:t>
      </w:r>
      <w:r>
        <w:rPr/>
        <w:t>刘占国</w:t>
      </w:r>
      <w:r>
        <w:rPr/>
        <w:t>20545308</w:t>
      </w:r>
      <w:r>
        <w:rPr/>
        <w:t>李莉</w:t>
      </w:r>
    </w:p>
    <w:p>
      <w:pPr>
        <w:pStyle w:val="Normal"/>
        <w:spacing w:lineRule="auto" w:line="60"/>
        <w:ind w:left="420" w:hanging="0"/>
        <w:rPr/>
      </w:pPr>
      <w:r>
        <w:rPr/>
        <w:t>20545309</w:t>
      </w:r>
      <w:r>
        <w:rPr/>
        <w:t>任冠奇</w:t>
      </w:r>
      <w:r>
        <w:rPr/>
        <w:t>20545311</w:t>
      </w:r>
      <w:r>
        <w:rPr/>
        <w:t>米春晖</w:t>
      </w:r>
      <w:r>
        <w:rPr/>
        <w:t>20545328</w:t>
      </w:r>
      <w:r>
        <w:rPr/>
        <w:t>胡金</w:t>
      </w:r>
    </w:p>
    <w:p>
      <w:pPr>
        <w:pStyle w:val="Normal"/>
        <w:spacing w:lineRule="auto" w:line="60"/>
        <w:ind w:left="420" w:hanging="0"/>
        <w:rPr/>
      </w:pPr>
      <w:r>
        <w:rPr/>
        <w:t>20545403</w:t>
      </w:r>
      <w:r>
        <w:rPr/>
        <w:t>田慧子</w:t>
      </w:r>
      <w:r>
        <w:rPr/>
        <w:t>20544120</w:t>
      </w:r>
      <w:r>
        <w:rPr/>
        <w:t>王玲</w:t>
      </w:r>
      <w:r>
        <w:rPr/>
        <w:t>20545101</w:t>
      </w:r>
      <w:r>
        <w:rPr/>
        <w:t>陈雯</w:t>
      </w:r>
      <w:r>
        <w:rPr/>
        <w:t>20545104</w:t>
      </w:r>
      <w:r>
        <w:rPr/>
        <w:t>霍繁</w:t>
      </w:r>
      <w:r>
        <w:rPr/>
        <w:t>20545106</w:t>
      </w:r>
      <w:r>
        <w:rPr/>
        <w:t>陈可心</w:t>
      </w:r>
      <w:r>
        <w:rPr/>
        <w:t>20545109</w:t>
      </w:r>
      <w:r>
        <w:rPr/>
        <w:t>梅晓青</w:t>
      </w:r>
    </w:p>
    <w:p>
      <w:pPr>
        <w:pStyle w:val="Normal"/>
        <w:spacing w:lineRule="auto" w:line="60"/>
        <w:ind w:left="420" w:hanging="0"/>
        <w:rPr/>
      </w:pPr>
      <w:r>
        <w:rPr/>
        <w:t>20545230</w:t>
      </w:r>
      <w:r>
        <w:rPr/>
        <w:t>徐曼</w:t>
      </w:r>
      <w:r>
        <w:rPr/>
        <w:t>20545324</w:t>
      </w:r>
      <w:r>
        <w:rPr/>
        <w:t>屈少平</w:t>
      </w:r>
      <w:r>
        <w:rPr/>
        <w:t>20544216</w:t>
      </w:r>
      <w:r>
        <w:rPr/>
        <w:t>武晓静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隋文香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李玉红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A104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22</w:t>
      </w:r>
      <w:r>
        <w:rPr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周云</w:t>
      </w:r>
    </w:p>
    <w:p>
      <w:pPr>
        <w:pStyle w:val="Normal"/>
        <w:spacing w:lineRule="auto" w:line="60"/>
        <w:ind w:left="420" w:hanging="0"/>
        <w:rPr/>
      </w:pPr>
      <w:r>
        <w:rPr/>
        <w:t>20545124</w:t>
      </w:r>
      <w:r>
        <w:rPr/>
        <w:t>夏菲</w:t>
      </w:r>
      <w:r>
        <w:rPr/>
        <w:t>20545126</w:t>
      </w:r>
      <w:r>
        <w:rPr/>
        <w:t>屈婷婷</w:t>
      </w:r>
      <w:r>
        <w:rPr/>
        <w:t>20545127</w:t>
      </w:r>
      <w:r>
        <w:rPr/>
        <w:t>吴聃</w:t>
      </w:r>
      <w:r>
        <w:rPr/>
        <w:t>20545129</w:t>
      </w:r>
      <w:r>
        <w:rPr/>
        <w:t>林璐</w:t>
      </w:r>
      <w:r>
        <w:rPr/>
        <w:t>20545201</w:t>
      </w:r>
      <w:r>
        <w:rPr/>
        <w:t>赫晖</w:t>
      </w:r>
      <w:r>
        <w:rPr/>
        <w:t>20545212</w:t>
      </w:r>
      <w:r>
        <w:rPr/>
        <w:t>徐利威</w:t>
      </w:r>
    </w:p>
    <w:p>
      <w:pPr>
        <w:pStyle w:val="Normal"/>
        <w:spacing w:lineRule="auto" w:line="60"/>
        <w:ind w:left="420" w:hanging="0"/>
        <w:rPr/>
      </w:pPr>
      <w:r>
        <w:rPr/>
        <w:t>20545217</w:t>
      </w:r>
      <w:r>
        <w:rPr/>
        <w:t>朱立平</w:t>
      </w:r>
      <w:r>
        <w:rPr/>
        <w:t>20545218</w:t>
      </w:r>
      <w:r>
        <w:rPr/>
        <w:t>刘丽颖</w:t>
      </w:r>
      <w:r>
        <w:rPr/>
        <w:t>20545224</w:t>
      </w:r>
      <w:r>
        <w:rPr/>
        <w:t>高攀</w:t>
      </w:r>
      <w:r>
        <w:rPr/>
        <w:t>20545322</w:t>
      </w:r>
      <w:r>
        <w:rPr/>
        <w:t>勾丽娜</w:t>
      </w:r>
    </w:p>
    <w:p>
      <w:pPr>
        <w:pStyle w:val="Normal"/>
        <w:spacing w:lineRule="auto" w:line="60"/>
        <w:ind w:left="420" w:hanging="0"/>
        <w:rPr/>
      </w:pPr>
      <w:r>
        <w:rPr/>
        <w:t>20545226</w:t>
      </w:r>
      <w:r>
        <w:rPr/>
        <w:t>宋丽</w:t>
      </w:r>
      <w:r>
        <w:rPr/>
        <w:t>20545229</w:t>
      </w:r>
      <w:r>
        <w:rPr/>
        <w:t>徐香红</w:t>
      </w:r>
      <w:r>
        <w:rPr/>
        <w:t>20545118</w:t>
      </w:r>
      <w:r>
        <w:rPr/>
        <w:t>张璟然</w:t>
      </w:r>
      <w:r>
        <w:rPr/>
        <w:t>20545110</w:t>
      </w:r>
      <w:r>
        <w:rPr/>
        <w:t>于尧</w:t>
      </w:r>
      <w:r>
        <w:rPr/>
        <w:t>20545114</w:t>
      </w:r>
      <w:r>
        <w:rPr/>
        <w:t>李佳</w:t>
      </w:r>
      <w:r>
        <w:rPr/>
        <w:t>20545131</w:t>
      </w:r>
      <w:r>
        <w:rPr/>
        <w:t>赵攀</w:t>
      </w:r>
      <w:r>
        <w:rPr>
          <w:rFonts w:eastAsia="Times New Roman"/>
        </w:rPr>
        <w:t xml:space="preserve">       </w:t>
      </w:r>
      <w:r>
        <w:rPr/>
        <w:t>20545205</w:t>
      </w:r>
      <w:r>
        <w:rPr/>
        <w:t>徐美乐</w:t>
      </w:r>
      <w:r>
        <w:rPr/>
        <w:t>20545206</w:t>
      </w:r>
      <w:r>
        <w:rPr/>
        <w:t>朱军</w:t>
      </w:r>
      <w:r>
        <w:rPr/>
        <w:t>20544222</w:t>
      </w:r>
      <w:r>
        <w:rPr/>
        <w:t>张慧敏</w:t>
      </w:r>
    </w:p>
    <w:p>
      <w:pPr>
        <w:pStyle w:val="Normal"/>
        <w:spacing w:lineRule="auto" w:line="60"/>
        <w:ind w:left="420" w:hanging="0"/>
        <w:rPr/>
      </w:pPr>
      <w:r>
        <w:rPr/>
        <w:t>20545117</w:t>
      </w:r>
      <w:r>
        <w:rPr/>
        <w:t>焦石</w:t>
      </w:r>
      <w:r>
        <w:rPr/>
        <w:t>20345</w:t>
      </w:r>
      <w:r>
        <w:rPr/>
        <w:t>王磊</w:t>
      </w:r>
      <w:r>
        <w:rPr/>
        <w:t>20545219</w:t>
      </w:r>
      <w:r>
        <w:rPr/>
        <w:t>郝岩</w:t>
      </w:r>
      <w:r>
        <w:rPr/>
        <w:t>20545302</w:t>
      </w:r>
      <w:r>
        <w:rPr/>
        <w:t>陈飞</w:t>
      </w:r>
      <w:r>
        <w:rPr/>
        <w:t>20545327</w:t>
      </w:r>
      <w:r>
        <w:rPr/>
        <w:t>侯璐璐</w:t>
      </w:r>
      <w:r>
        <w:rPr/>
        <w:t>20545329</w:t>
      </w:r>
      <w:r>
        <w:rPr/>
        <w:t>郑洁</w:t>
      </w:r>
    </w:p>
    <w:p>
      <w:pPr>
        <w:pStyle w:val="Normal"/>
        <w:spacing w:lineRule="auto" w:line="60"/>
        <w:ind w:left="420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/>
        <w:t>20545405</w:t>
      </w:r>
      <w:r>
        <w:rPr/>
        <w:t>颜斌</w:t>
      </w:r>
      <w:r>
        <w:rPr/>
        <w:t>20545305</w:t>
      </w:r>
      <w:r>
        <w:rPr/>
        <w:t>李想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4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李萍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rFonts w:ascii="宋体;SimSun" w:hAnsi="宋体;SimSun" w:cs="宋体;SimSun"/>
          <w:b/>
        </w:rPr>
        <w:t>张子睿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A105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 22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</w:t>
      </w:r>
      <w:r>
        <w:rPr>
          <w:b/>
          <w:bCs/>
        </w:rPr>
        <w:t>李兴稼</w:t>
      </w:r>
    </w:p>
    <w:p>
      <w:pPr>
        <w:pStyle w:val="Normal"/>
        <w:spacing w:lineRule="auto" w:line="60"/>
        <w:ind w:left="420" w:hanging="0"/>
        <w:rPr/>
      </w:pPr>
      <w:r>
        <w:rPr/>
        <w:t>20445427</w:t>
      </w:r>
      <w:r>
        <w:rPr/>
        <w:t>姜东</w:t>
      </w:r>
      <w:r>
        <w:rPr/>
        <w:t>20545214</w:t>
      </w:r>
      <w:r>
        <w:rPr/>
        <w:t>胡美超</w:t>
      </w:r>
      <w:r>
        <w:rPr/>
        <w:t>20545325</w:t>
      </w:r>
      <w:r>
        <w:rPr/>
        <w:t>孟翔堃</w:t>
      </w:r>
      <w:r>
        <w:rPr/>
        <w:t>20545330</w:t>
      </w:r>
      <w:r>
        <w:rPr/>
        <w:t>连久登</w:t>
      </w:r>
      <w:r>
        <w:rPr/>
        <w:t>20545409</w:t>
      </w:r>
      <w:r>
        <w:rPr/>
        <w:t>孔亚利</w:t>
      </w:r>
      <w:r>
        <w:rPr/>
        <w:t>20545413</w:t>
      </w:r>
      <w:r>
        <w:rPr/>
        <w:t>井媛媛</w:t>
      </w:r>
    </w:p>
    <w:p>
      <w:pPr>
        <w:pStyle w:val="Normal"/>
        <w:spacing w:lineRule="auto" w:line="60"/>
        <w:ind w:left="420" w:hanging="0"/>
        <w:rPr/>
      </w:pPr>
      <w:r>
        <w:rPr/>
        <w:t>20545414</w:t>
      </w:r>
      <w:r>
        <w:rPr/>
        <w:t>陈鑫</w:t>
      </w:r>
      <w:r>
        <w:rPr/>
        <w:t>20545421</w:t>
      </w:r>
      <w:r>
        <w:rPr/>
        <w:t>陈淑静</w:t>
      </w:r>
      <w:r>
        <w:rPr/>
        <w:t>20545428</w:t>
      </w:r>
      <w:r>
        <w:rPr/>
        <w:t>王丽新</w:t>
      </w:r>
      <w:r>
        <w:rPr/>
        <w:t>20545310</w:t>
      </w:r>
      <w:r>
        <w:rPr/>
        <w:t>扈雪欣</w:t>
      </w:r>
    </w:p>
    <w:p>
      <w:pPr>
        <w:pStyle w:val="Normal"/>
        <w:spacing w:lineRule="auto" w:line="60"/>
        <w:ind w:left="420" w:hanging="0"/>
        <w:rPr/>
      </w:pPr>
      <w:r>
        <w:rPr/>
        <w:t>20545202</w:t>
      </w:r>
      <w:r>
        <w:rPr/>
        <w:t>张瑜</w:t>
      </w:r>
      <w:r>
        <w:rPr/>
        <w:t>20545111</w:t>
      </w:r>
      <w:r>
        <w:rPr/>
        <w:t>于颖</w:t>
      </w:r>
      <w:r>
        <w:rPr/>
        <w:t>20545323</w:t>
      </w:r>
      <w:r>
        <w:rPr/>
        <w:t>张迪</w:t>
      </w:r>
      <w:r>
        <w:rPr/>
        <w:t>20545228</w:t>
      </w:r>
      <w:r>
        <w:rPr/>
        <w:t>肖磊</w:t>
      </w:r>
      <w:r>
        <w:rPr/>
        <w:t>20545430</w:t>
      </w:r>
      <w:r>
        <w:rPr/>
        <w:t>杨琳</w:t>
      </w:r>
      <w:r>
        <w:rPr/>
        <w:t>20545415</w:t>
      </w:r>
      <w:r>
        <w:rPr/>
        <w:t>刘娇</w:t>
      </w:r>
      <w:r>
        <w:rPr/>
        <w:t>20545416</w:t>
      </w:r>
      <w:r>
        <w:rPr/>
        <w:t>吴胜楠</w:t>
      </w:r>
    </w:p>
    <w:p>
      <w:pPr>
        <w:pStyle w:val="Normal"/>
        <w:spacing w:lineRule="auto" w:line="60"/>
        <w:ind w:left="420" w:hanging="0"/>
        <w:rPr/>
      </w:pPr>
      <w:r>
        <w:rPr/>
        <w:t>20545423</w:t>
      </w:r>
      <w:r>
        <w:rPr/>
        <w:t>张琳</w:t>
      </w:r>
      <w:r>
        <w:rPr/>
        <w:t>20545107</w:t>
      </w:r>
      <w:r>
        <w:rPr/>
        <w:t>郭峰</w:t>
      </w:r>
    </w:p>
    <w:p>
      <w:pPr>
        <w:pStyle w:val="Normal"/>
        <w:spacing w:lineRule="auto" w:line="60"/>
        <w:ind w:left="420" w:hanging="0"/>
        <w:rPr/>
      </w:pPr>
      <w:r>
        <w:rPr/>
        <w:t>20546101</w:t>
      </w:r>
      <w:r>
        <w:rPr/>
        <w:t>李博媛</w:t>
      </w:r>
      <w:r>
        <w:rPr/>
        <w:t>20546111</w:t>
      </w:r>
      <w:r>
        <w:rPr/>
        <w:t>赵莹</w:t>
      </w:r>
      <w:r>
        <w:rPr/>
        <w:t>205462</w:t>
      </w:r>
      <w:r>
        <w:rPr/>
        <w:t>李莹</w:t>
      </w:r>
      <w:r>
        <w:rPr/>
        <w:t>20546124</w:t>
      </w:r>
      <w:r>
        <w:rPr/>
        <w:t>吕诗琦</w:t>
      </w:r>
      <w:r>
        <w:rPr/>
        <w:t>205462</w:t>
      </w:r>
      <w:r>
        <w:rPr/>
        <w:t>李潇</w:t>
      </w:r>
      <w:r>
        <w:rPr/>
        <w:t>205462</w:t>
      </w:r>
      <w:r>
        <w:rPr/>
        <w:t>房继欣</w:t>
      </w:r>
      <w:r>
        <w:rPr/>
        <w:t>20545128</w:t>
      </w:r>
      <w:r>
        <w:rPr/>
        <w:t>叶哲</w:t>
      </w:r>
    </w:p>
    <w:p>
      <w:pPr>
        <w:pStyle w:val="Normal"/>
        <w:spacing w:lineRule="auto" w:line="60"/>
        <w:ind w:left="420" w:hanging="0"/>
        <w:rPr/>
      </w:pPr>
      <w:r>
        <w:rPr/>
        <w:t>20545204</w:t>
      </w:r>
      <w:r>
        <w:rPr/>
        <w:t>王铁成</w:t>
      </w:r>
      <w:r>
        <w:rPr/>
        <w:t>20546105</w:t>
      </w:r>
      <w:r>
        <w:rPr/>
        <w:t>韩然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陈娆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李华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203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9.5.2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成员：江占民</w:t>
      </w:r>
    </w:p>
    <w:p>
      <w:pPr>
        <w:pStyle w:val="Normal"/>
        <w:spacing w:lineRule="auto" w:line="60"/>
        <w:ind w:firstLine="420"/>
        <w:rPr/>
      </w:pPr>
      <w:r>
        <w:rPr/>
        <w:t>2054114</w:t>
      </w:r>
      <w:r>
        <w:rPr/>
        <w:t>王旭</w:t>
      </w:r>
      <w:r>
        <w:rPr/>
        <w:t>2054106</w:t>
      </w:r>
      <w:r>
        <w:rPr/>
        <w:t>孙威威</w:t>
      </w:r>
      <w:r>
        <w:rPr/>
        <w:t>2054112</w:t>
      </w:r>
      <w:r>
        <w:rPr/>
        <w:t>付丽莹</w:t>
      </w:r>
      <w:r>
        <w:rPr/>
        <w:t>2054115</w:t>
      </w:r>
      <w:r>
        <w:rPr/>
        <w:t>李宏宇</w:t>
      </w:r>
      <w:r>
        <w:rPr/>
        <w:t>2054127</w:t>
      </w:r>
      <w:r>
        <w:rPr/>
        <w:t>李宝海</w:t>
      </w:r>
      <w:r>
        <w:rPr/>
        <w:t>20546113</w:t>
      </w:r>
      <w:r>
        <w:rPr/>
        <w:t>寇瑾</w:t>
      </w:r>
    </w:p>
    <w:p>
      <w:pPr>
        <w:pStyle w:val="Normal"/>
        <w:spacing w:lineRule="auto" w:line="60"/>
        <w:ind w:firstLine="420"/>
        <w:rPr/>
      </w:pPr>
      <w:r>
        <w:rPr/>
        <w:t>2054107</w:t>
      </w:r>
      <w:r>
        <w:rPr/>
        <w:t>王思文</w:t>
      </w:r>
      <w:r>
        <w:rPr/>
        <w:t>20546116</w:t>
      </w:r>
      <w:r>
        <w:rPr/>
        <w:t>马千双</w:t>
      </w:r>
    </w:p>
    <w:p>
      <w:pPr>
        <w:pStyle w:val="Normal"/>
        <w:spacing w:lineRule="auto" w:line="60"/>
        <w:ind w:firstLine="420"/>
        <w:rPr/>
      </w:pPr>
      <w:r>
        <w:rPr/>
        <w:t>20545102</w:t>
      </w:r>
      <w:r>
        <w:rPr/>
        <w:t>许京京</w:t>
      </w:r>
      <w:r>
        <w:rPr/>
        <w:t>20545220</w:t>
      </w:r>
      <w:r>
        <w:rPr/>
        <w:t>王亚男</w:t>
      </w:r>
      <w:r>
        <w:rPr/>
        <w:t>2054130</w:t>
      </w:r>
      <w:r>
        <w:rPr/>
        <w:t>张</w:t>
      </w:r>
      <w:r>
        <w:rPr>
          <w:rFonts w:eastAsia="Times New Roman"/>
        </w:rPr>
        <w:t xml:space="preserve"> </w:t>
      </w:r>
      <w:r>
        <w:rPr/>
        <w:t>维</w:t>
      </w:r>
      <w:r>
        <w:rPr/>
        <w:t>2054103</w:t>
      </w:r>
      <w:r>
        <w:rPr/>
        <w:t>朱珊珊</w:t>
      </w:r>
      <w:r>
        <w:rPr/>
        <w:t>20545304</w:t>
      </w:r>
      <w:r>
        <w:rPr/>
        <w:t>高萌</w:t>
      </w:r>
    </w:p>
    <w:p>
      <w:pPr>
        <w:pStyle w:val="Normal"/>
        <w:spacing w:lineRule="auto" w:line="60"/>
        <w:ind w:firstLine="420"/>
        <w:rPr/>
      </w:pPr>
      <w:r>
        <w:rPr/>
        <w:t>2054123</w:t>
      </w:r>
      <w:r>
        <w:rPr/>
        <w:t>冯晨</w:t>
      </w:r>
      <w:r>
        <w:rPr/>
        <w:t>20546126</w:t>
      </w:r>
      <w:r>
        <w:rPr/>
        <w:t>王雯雯</w:t>
      </w:r>
    </w:p>
    <w:p>
      <w:pPr>
        <w:pStyle w:val="Normal"/>
        <w:spacing w:lineRule="auto" w:line="60"/>
        <w:ind w:left="420" w:hanging="0"/>
        <w:rPr/>
      </w:pPr>
      <w:r>
        <w:rPr/>
        <w:t>2054111</w:t>
      </w:r>
      <w:r>
        <w:rPr/>
        <w:t>赵佳洋</w:t>
      </w:r>
      <w:r>
        <w:rPr/>
        <w:t>2054116</w:t>
      </w:r>
      <w:r>
        <w:rPr/>
        <w:t>王爽</w:t>
      </w:r>
      <w:r>
        <w:rPr>
          <w:rFonts w:eastAsia="Times New Roman"/>
        </w:rPr>
        <w:t xml:space="preserve"> </w:t>
      </w:r>
      <w:r>
        <w:rPr/>
        <w:t>2054117</w:t>
      </w:r>
      <w:r>
        <w:rPr/>
        <w:t>张靕悦</w:t>
      </w:r>
      <w:r>
        <w:rPr/>
        <w:t>2054118</w:t>
      </w:r>
      <w:r>
        <w:rPr/>
        <w:t>王亚琪</w:t>
      </w:r>
      <w:r>
        <w:rPr/>
        <w:t>2054119</w:t>
      </w:r>
      <w:r>
        <w:rPr/>
        <w:t>皋寅娜</w:t>
      </w:r>
      <w:r>
        <w:rPr/>
        <w:t>2054126</w:t>
      </w:r>
      <w:r>
        <w:rPr/>
        <w:t>刘品超</w:t>
      </w:r>
    </w:p>
    <w:p>
      <w:pPr>
        <w:pStyle w:val="Normal"/>
        <w:spacing w:lineRule="auto" w:line="60"/>
        <w:ind w:left="420" w:hanging="0"/>
        <w:rPr/>
      </w:pPr>
      <w:r>
        <w:rPr/>
        <w:t>2054131</w:t>
      </w:r>
      <w:r>
        <w:rPr/>
        <w:t>孔令童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田淑敏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郭爱云  地点</w:t>
      </w:r>
      <w:r>
        <w:rPr>
          <w:rFonts w:cs="宋体;SimSun" w:ascii="宋体;SimSun" w:hAnsi="宋体;SimSun"/>
          <w:b/>
          <w:bCs/>
          <w:i/>
          <w:iCs/>
          <w:sz w:val="24"/>
        </w:rPr>
        <w:t>B211</w:t>
      </w:r>
      <w:r>
        <w:rPr>
          <w:rFonts w:ascii="宋体;SimSun" w:hAnsi="宋体;SimSun" w:cs="宋体;SimSun"/>
          <w:b/>
          <w:bCs/>
          <w:i/>
          <w:iCs/>
          <w:sz w:val="24"/>
        </w:rPr>
        <w:t>：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9.5.2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成员：何忠伟</w:t>
      </w:r>
    </w:p>
    <w:p>
      <w:pPr>
        <w:pStyle w:val="Normal"/>
        <w:spacing w:lineRule="auto" w:line="60"/>
        <w:ind w:firstLine="420"/>
        <w:rPr/>
      </w:pPr>
      <w:r>
        <w:rPr/>
        <w:t>2054122</w:t>
      </w:r>
      <w:r>
        <w:rPr/>
        <w:t>王磊</w:t>
      </w:r>
      <w:r>
        <w:rPr/>
        <w:t>2054124</w:t>
      </w:r>
      <w:r>
        <w:rPr/>
        <w:t>周立娜</w:t>
      </w:r>
      <w:r>
        <w:rPr/>
        <w:t>2054125</w:t>
      </w:r>
      <w:r>
        <w:rPr/>
        <w:t>孙笛</w:t>
      </w:r>
      <w:r>
        <w:rPr/>
        <w:t>2054128</w:t>
      </w:r>
      <w:r>
        <w:rPr/>
        <w:t>倪曼</w:t>
      </w:r>
      <w:r>
        <w:rPr/>
        <w:t>2054132</w:t>
      </w:r>
      <w:r>
        <w:rPr/>
        <w:t>刘楠</w:t>
      </w:r>
      <w:r>
        <w:rPr/>
        <w:t>2054121</w:t>
      </w:r>
      <w:r>
        <w:rPr/>
        <w:t>韩爽</w:t>
      </w:r>
      <w:r>
        <w:rPr/>
        <w:t>2054129</w:t>
      </w:r>
      <w:r>
        <w:rPr/>
        <w:t>刘雨丝</w:t>
      </w:r>
    </w:p>
    <w:p>
      <w:pPr>
        <w:pStyle w:val="Normal"/>
        <w:spacing w:lineRule="auto" w:line="60"/>
        <w:ind w:firstLine="422"/>
        <w:rPr>
          <w:b/>
          <w:b/>
          <w:i/>
          <w:i/>
        </w:rPr>
      </w:pPr>
      <w:r>
        <w:rPr>
          <w:b/>
          <w:i/>
        </w:rPr>
        <w:t>2054102</w:t>
      </w:r>
      <w:r>
        <w:rPr>
          <w:b/>
          <w:i/>
        </w:rPr>
        <w:t>吴军（休学）</w:t>
      </w:r>
    </w:p>
    <w:p>
      <w:pPr>
        <w:pStyle w:val="Normal"/>
        <w:spacing w:lineRule="auto" w:line="60"/>
        <w:ind w:firstLine="420"/>
        <w:rPr/>
      </w:pPr>
      <w:r>
        <w:rPr/>
        <w:t>205462</w:t>
      </w:r>
      <w:r>
        <w:rPr/>
        <w:t>魏思奇</w:t>
      </w:r>
      <w:r>
        <w:rPr/>
        <w:t>205462</w:t>
      </w:r>
      <w:r>
        <w:rPr/>
        <w:t>赵伟</w:t>
      </w:r>
      <w:r>
        <w:rPr/>
        <w:t>205462</w:t>
      </w:r>
      <w:r>
        <w:rPr/>
        <w:t>吕海洋</w:t>
      </w:r>
      <w:r>
        <w:rPr/>
        <w:t>20445210</w:t>
      </w:r>
      <w:r>
        <w:rPr/>
        <w:t>李楠欣</w:t>
      </w:r>
      <w:r>
        <w:rPr/>
        <w:t>2054108</w:t>
      </w:r>
      <w:r>
        <w:rPr/>
        <w:t>白璐</w:t>
      </w:r>
      <w:r>
        <w:rPr/>
        <w:t>2054109</w:t>
      </w:r>
      <w:r>
        <w:rPr/>
        <w:t>毛毛</w:t>
      </w:r>
      <w:r>
        <w:rPr/>
        <w:t>2054113</w:t>
      </w:r>
      <w:r>
        <w:rPr/>
        <w:t>闫畅</w:t>
      </w:r>
    </w:p>
    <w:p>
      <w:pPr>
        <w:pStyle w:val="Normal"/>
        <w:spacing w:lineRule="auto" w:line="60"/>
        <w:ind w:firstLine="420"/>
        <w:rPr/>
      </w:pPr>
      <w:r>
        <w:rPr/>
        <w:t>20545211</w:t>
      </w:r>
      <w:r>
        <w:rPr/>
        <w:t>赵鹏</w:t>
      </w:r>
      <w:r>
        <w:rPr/>
        <w:t>2054101</w:t>
      </w:r>
      <w:r>
        <w:rPr/>
        <w:t>张金霞</w:t>
      </w:r>
      <w:r>
        <w:rPr/>
        <w:t>2054104</w:t>
      </w:r>
      <w:r>
        <w:rPr/>
        <w:t>毕聪</w:t>
      </w:r>
      <w:r>
        <w:rPr/>
        <w:t>2054105</w:t>
      </w:r>
      <w:r>
        <w:rPr/>
        <w:t>杨颖弟</w:t>
      </w:r>
      <w:r>
        <w:rPr/>
        <w:t>2054110</w:t>
      </w:r>
      <w:r>
        <w:rPr/>
        <w:t>路晓玉</w:t>
      </w:r>
      <w:r>
        <w:rPr/>
        <w:t>2054120</w:t>
      </w:r>
      <w:r>
        <w:rPr/>
        <w:t>宋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李瑞芬　秘书：</w:t>
      </w:r>
      <w:r>
        <w:rPr>
          <w:b/>
          <w:bCs/>
        </w:rPr>
        <w:t>赵连静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A103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</w:t>
      </w:r>
      <w:r>
        <w:rPr>
          <w:b/>
          <w:bCs/>
          <w:i/>
          <w:iCs/>
          <w:sz w:val="24"/>
        </w:rPr>
        <w:t>26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4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勾德明</w:t>
      </w:r>
    </w:p>
    <w:p>
      <w:pPr>
        <w:pStyle w:val="Normal"/>
        <w:spacing w:lineRule="auto" w:line="60"/>
        <w:ind w:left="420" w:hanging="0"/>
        <w:rPr/>
      </w:pPr>
      <w:r>
        <w:rPr/>
        <w:t>20544101</w:t>
      </w:r>
      <w:r>
        <w:rPr/>
        <w:t>庄雪</w:t>
      </w:r>
      <w:r>
        <w:rPr/>
        <w:t>20544102</w:t>
      </w:r>
      <w:r>
        <w:rPr/>
        <w:t>门悦</w:t>
      </w:r>
      <w:r>
        <w:rPr/>
        <w:t>20544110</w:t>
      </w:r>
      <w:r>
        <w:rPr/>
        <w:t>牛静</w:t>
      </w:r>
      <w:r>
        <w:rPr/>
        <w:t>20544111</w:t>
      </w:r>
      <w:r>
        <w:rPr/>
        <w:t>张颖</w:t>
      </w:r>
      <w:r>
        <w:rPr/>
        <w:t>20544114</w:t>
      </w:r>
      <w:r>
        <w:rPr/>
        <w:t>陈昊</w:t>
      </w:r>
      <w:r>
        <w:rPr/>
        <w:t>20544118</w:t>
      </w:r>
      <w:r>
        <w:rPr/>
        <w:t>谌予然</w:t>
      </w:r>
      <w:r>
        <w:rPr/>
        <w:t>20544201</w:t>
      </w:r>
      <w:r>
        <w:rPr/>
        <w:t>曹艳华</w:t>
      </w:r>
    </w:p>
    <w:p>
      <w:pPr>
        <w:pStyle w:val="Normal"/>
        <w:spacing w:lineRule="auto" w:line="60"/>
        <w:ind w:left="420" w:hanging="0"/>
        <w:rPr/>
      </w:pPr>
      <w:r>
        <w:rPr/>
        <w:t>20544201</w:t>
      </w:r>
      <w:r>
        <w:rPr/>
        <w:t>王立媛</w:t>
      </w:r>
      <w:r>
        <w:rPr/>
        <w:t>20544201</w:t>
      </w:r>
      <w:r>
        <w:rPr/>
        <w:t>周月</w:t>
      </w:r>
    </w:p>
    <w:p>
      <w:pPr>
        <w:pStyle w:val="Normal"/>
        <w:spacing w:lineRule="auto" w:line="60"/>
        <w:ind w:left="420" w:hanging="0"/>
        <w:rPr/>
      </w:pPr>
      <w:r>
        <w:rPr/>
        <w:t>20544119</w:t>
      </w:r>
      <w:r>
        <w:rPr/>
        <w:t>刘琪</w:t>
      </w:r>
      <w:r>
        <w:rPr/>
        <w:t>20545316</w:t>
      </w:r>
      <w:r>
        <w:rPr/>
        <w:t>王硕</w:t>
      </w:r>
      <w:r>
        <w:rPr/>
        <w:t>20544203</w:t>
      </w:r>
      <w:r>
        <w:rPr/>
        <w:t>赵晨光</w:t>
      </w:r>
      <w:r>
        <w:rPr/>
        <w:t>20544204</w:t>
      </w:r>
      <w:r>
        <w:rPr/>
        <w:t>崔焕然</w:t>
      </w:r>
      <w:r>
        <w:rPr/>
        <w:t>20544207</w:t>
      </w:r>
      <w:r>
        <w:rPr/>
        <w:t>李刚</w:t>
      </w:r>
      <w:r>
        <w:rPr/>
        <w:t>20544210</w:t>
      </w:r>
      <w:r>
        <w:rPr/>
        <w:t>李君</w:t>
      </w:r>
    </w:p>
    <w:p>
      <w:pPr>
        <w:pStyle w:val="Normal"/>
        <w:spacing w:lineRule="auto" w:line="60"/>
        <w:ind w:left="420" w:hanging="0"/>
        <w:rPr/>
      </w:pPr>
      <w:r>
        <w:rPr/>
        <w:t>20544213</w:t>
      </w:r>
      <w:r>
        <w:rPr/>
        <w:t>滕菲</w:t>
      </w:r>
      <w:r>
        <w:rPr/>
        <w:t>20544223</w:t>
      </w:r>
      <w:r>
        <w:rPr/>
        <w:t>刘娇</w:t>
      </w:r>
      <w:r>
        <w:rPr/>
        <w:t>20544225</w:t>
      </w:r>
      <w:r>
        <w:rPr/>
        <w:t>宋婧婧</w:t>
      </w:r>
    </w:p>
    <w:p>
      <w:pPr>
        <w:pStyle w:val="Normal"/>
        <w:spacing w:lineRule="auto" w:line="60"/>
        <w:ind w:left="420" w:hanging="0"/>
        <w:rPr/>
      </w:pPr>
      <w:r>
        <w:rPr/>
        <w:t>20544201</w:t>
      </w:r>
      <w:r>
        <w:rPr/>
        <w:t>尹然</w:t>
      </w:r>
      <w:r>
        <w:rPr/>
        <w:t>20544201</w:t>
      </w:r>
      <w:r>
        <w:rPr/>
        <w:t>曾令成</w:t>
      </w:r>
      <w:r>
        <w:rPr/>
        <w:t>20544201</w:t>
      </w:r>
      <w:r>
        <w:rPr/>
        <w:t>谷金玲</w:t>
      </w:r>
      <w:r>
        <w:rPr/>
        <w:t>20544201</w:t>
      </w:r>
      <w:r>
        <w:rPr/>
        <w:t>李莹</w:t>
      </w:r>
      <w:r>
        <w:rPr/>
        <w:t>20544201</w:t>
      </w:r>
      <w:r>
        <w:rPr/>
        <w:t>苗立娟</w:t>
      </w:r>
      <w:r>
        <w:rPr/>
        <w:t>20544201</w:t>
      </w:r>
      <w:r>
        <w:rPr/>
        <w:t>张欣</w:t>
      </w:r>
    </w:p>
    <w:p>
      <w:pPr>
        <w:pStyle w:val="Normal"/>
        <w:spacing w:lineRule="auto" w:line="60"/>
        <w:ind w:left="420" w:hanging="0"/>
        <w:rPr/>
      </w:pPr>
      <w:r>
        <w:rPr/>
        <w:t>20544201</w:t>
      </w:r>
      <w:r>
        <w:rPr/>
        <w:t>王向南</w:t>
      </w:r>
      <w:r>
        <w:rPr/>
        <w:t>20544201</w:t>
      </w:r>
      <w:r>
        <w:rPr/>
        <w:t>谢飞宇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张宁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rFonts w:ascii="宋体;SimSun" w:hAnsi="宋体;SimSun" w:cs="宋体;SimSun"/>
          <w:b/>
        </w:rPr>
        <w:t>白华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A104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5.</w:t>
      </w:r>
      <w:r>
        <w:rPr>
          <w:b/>
          <w:bCs/>
          <w:i/>
          <w:iCs/>
          <w:sz w:val="24"/>
        </w:rPr>
        <w:t>26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4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</w:t>
      </w:r>
      <w:r>
        <w:rPr>
          <w:b/>
          <w:bCs/>
        </w:rPr>
        <w:t>黄玉梅</w:t>
      </w:r>
    </w:p>
    <w:p>
      <w:pPr>
        <w:pStyle w:val="Normal"/>
        <w:spacing w:lineRule="auto" w:line="60"/>
        <w:ind w:left="420" w:hanging="0"/>
        <w:rPr/>
      </w:pPr>
      <w:r>
        <w:rPr/>
        <w:t>20544103</w:t>
      </w:r>
      <w:r>
        <w:rPr/>
        <w:t>刘珊</w:t>
      </w:r>
      <w:r>
        <w:rPr/>
        <w:t>20544115</w:t>
      </w:r>
      <w:r>
        <w:rPr/>
        <w:t>石颖</w:t>
      </w:r>
      <w:r>
        <w:rPr/>
        <w:t>20544122</w:t>
      </w:r>
      <w:r>
        <w:rPr/>
        <w:t>解灵珊</w:t>
      </w:r>
      <w:r>
        <w:rPr/>
        <w:t>20544123</w:t>
      </w:r>
      <w:r>
        <w:rPr/>
        <w:t>武嘉嘉</w:t>
      </w:r>
      <w:r>
        <w:rPr/>
        <w:t>20544125</w:t>
      </w:r>
      <w:r>
        <w:rPr/>
        <w:t>邹家乐</w:t>
      </w:r>
      <w:r>
        <w:rPr/>
        <w:t>20544129</w:t>
      </w:r>
      <w:r>
        <w:rPr/>
        <w:t>熊佩羽</w:t>
      </w:r>
    </w:p>
    <w:p>
      <w:pPr>
        <w:pStyle w:val="Normal"/>
        <w:spacing w:lineRule="auto" w:line="60"/>
        <w:ind w:left="420" w:hanging="0"/>
        <w:rPr/>
      </w:pPr>
      <w:r>
        <w:rPr/>
        <w:t>20544206</w:t>
      </w:r>
      <w:r>
        <w:rPr/>
        <w:t>梁玉颖</w:t>
      </w:r>
      <w:r>
        <w:rPr/>
        <w:t>20544212</w:t>
      </w:r>
      <w:r>
        <w:rPr/>
        <w:t>刘蕾</w:t>
      </w:r>
      <w:r>
        <w:rPr/>
        <w:t>20544214</w:t>
      </w:r>
      <w:r>
        <w:rPr/>
        <w:t>谭佳璇</w:t>
      </w:r>
      <w:r>
        <w:rPr/>
        <w:t>20544217</w:t>
      </w:r>
      <w:r>
        <w:rPr/>
        <w:t>李艳华</w:t>
      </w:r>
    </w:p>
    <w:p>
      <w:pPr>
        <w:pStyle w:val="Normal"/>
        <w:spacing w:lineRule="auto" w:line="60"/>
        <w:ind w:left="420" w:hanging="0"/>
        <w:rPr/>
      </w:pPr>
      <w:r>
        <w:rPr/>
        <w:t>20544218</w:t>
      </w:r>
      <w:r>
        <w:rPr/>
        <w:t>赵迎杰</w:t>
      </w:r>
      <w:r>
        <w:rPr/>
        <w:t>20544219</w:t>
      </w:r>
      <w:r>
        <w:rPr/>
        <w:t>芮建明</w:t>
      </w:r>
      <w:r>
        <w:rPr/>
        <w:t>20544131</w:t>
      </w:r>
      <w:r>
        <w:rPr/>
        <w:t>王炎</w:t>
      </w:r>
      <w:r>
        <w:rPr/>
        <w:t>20544126</w:t>
      </w:r>
      <w:r>
        <w:rPr/>
        <w:t>罗文凯</w:t>
      </w:r>
      <w:r>
        <w:rPr/>
        <w:t>20544220</w:t>
      </w:r>
      <w:r>
        <w:rPr/>
        <w:t>马超</w:t>
      </w:r>
      <w:r>
        <w:rPr/>
        <w:t>20544106</w:t>
      </w:r>
      <w:r>
        <w:rPr/>
        <w:t>宋增烨</w:t>
      </w:r>
    </w:p>
    <w:p>
      <w:pPr>
        <w:pStyle w:val="Normal"/>
        <w:spacing w:lineRule="auto" w:line="60"/>
        <w:ind w:left="420" w:hanging="0"/>
        <w:rPr/>
      </w:pPr>
      <w:r>
        <w:rPr/>
        <w:t>20544224</w:t>
      </w:r>
      <w:r>
        <w:rPr/>
        <w:t>盛娟</w:t>
      </w:r>
    </w:p>
    <w:p>
      <w:pPr>
        <w:pStyle w:val="Normal"/>
        <w:spacing w:lineRule="auto" w:line="60"/>
        <w:ind w:left="420" w:hanging="0"/>
        <w:rPr/>
      </w:pPr>
      <w:r>
        <w:rPr/>
        <w:t>20544108</w:t>
      </w:r>
      <w:r>
        <w:rPr/>
        <w:t>陈思雅</w:t>
      </w:r>
      <w:r>
        <w:rPr/>
        <w:t>20544116</w:t>
      </w:r>
      <w:r>
        <w:rPr/>
        <w:t>赵冉</w:t>
      </w:r>
      <w:r>
        <w:rPr/>
        <w:t>20544117</w:t>
      </w:r>
      <w:r>
        <w:rPr/>
        <w:t>周妍</w:t>
      </w:r>
      <w:r>
        <w:rPr/>
        <w:t>20544128</w:t>
      </w:r>
      <w:r>
        <w:rPr/>
        <w:t>巴彤杉</w:t>
      </w:r>
      <w:r>
        <w:rPr/>
        <w:t>20544130</w:t>
      </w:r>
      <w:r>
        <w:rPr/>
        <w:t>黎明辉</w:t>
      </w:r>
      <w:r>
        <w:rPr/>
        <w:t>20544208</w:t>
      </w:r>
      <w:r>
        <w:rPr/>
        <w:t>姜秋花</w:t>
      </w:r>
    </w:p>
    <w:p>
      <w:pPr>
        <w:pStyle w:val="Normal"/>
        <w:spacing w:lineRule="auto" w:line="60"/>
        <w:ind w:left="420" w:hanging="0"/>
        <w:rPr/>
      </w:pPr>
      <w:r>
        <w:rPr/>
        <w:t>20544209</w:t>
      </w:r>
      <w:r>
        <w:rPr/>
        <w:t>魏凤营</w:t>
      </w:r>
      <w:r>
        <w:rPr/>
        <w:t>20544211</w:t>
      </w:r>
      <w:r>
        <w:rPr/>
        <w:t>姚淑洁</w:t>
      </w:r>
      <w:r>
        <w:rPr/>
        <w:t>20544221</w:t>
      </w:r>
      <w:r>
        <w:rPr/>
        <w:t>郭露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331">
    <w:name w:val="c331"/>
    <w:basedOn w:val="Style14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F141">
    <w:name w:val="f141"/>
    <w:basedOn w:val="Style14"/>
    <w:qFormat/>
    <w:rPr>
      <w:b/>
      <w:bCs/>
      <w:color w:val="0000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6:00Z</dcterms:created>
  <dc:creator>yangj</dc:creator>
  <dc:description/>
  <cp:keywords/>
  <dc:language>en-US</dc:language>
  <cp:lastModifiedBy>微软用户</cp:lastModifiedBy>
  <cp:lastPrinted>2008-12-04T10:41:00Z</cp:lastPrinted>
  <dcterms:modified xsi:type="dcterms:W3CDTF">2009-05-14T03:02:00Z</dcterms:modified>
  <cp:revision>833</cp:revision>
  <dc:subject/>
  <dc:title>国贸教研室204级论文选题</dc:title>
</cp:coreProperties>
</file>