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王贤文访谈录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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王总，您好！对于创业问题，您对在校大学生创业有什么看法？您觉得学业与创业相冲突吗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王贤文：创业狭义来讲应是大学生毕业进行创业，广义来讲创造价值就是创业。在创业过程中，不能盲目的投资，而应该为以后的发展而不断的进行自我充电，当你已做好一切准备，自己觉得能创业或需要创业的时候就可以创业了，不必分在校不在校。学业也是为了就业，学业与创业本质上是不冲突的，学业本身可以更好的储备知识与力量，为更好的就业与创业服务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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您在大学期间的哪些事情为您以后的创业奠定了基础？大学生活对您有什么影响与帮助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王贤文：大学期间我也利用业余时间去做兼职，但不是做没意义的兼职，对于能锻炼自己能力的兼职，不管报酬如何我都会投入时间去做。当时我在校园做校园代理，通过自己不断的摸索，我逐渐掌握了学生的心理，获得了相当丰厚的经验，这对我以后企业的营销培训有很多积极的影响。我在那时就已经培养出了营销方面的能力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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您从开始艰辛创业到现在的创业成功，经历了怎样的过程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王贤文：毕业后，我在北京文登学校做校长助理，但是在那里我得不到很大发展，于是</w:t>
      </w:r>
      <w:r>
        <w:rPr>
          <w:rFonts w:eastAsia="楷体_GB2312" w:ascii="楷体_GB2312" w:hAnsi="楷体_GB2312"/>
          <w:sz w:val="24"/>
          <w:szCs w:val="24"/>
        </w:rPr>
        <w:t>2006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日，我离开公司单枪匹马去南京开辟市场。在这之前，我已经做出了计划蓝本，这源于我以前在学校打下的基础和在工作中积累的经验。第一步就是招员工，我每次招</w:t>
      </w:r>
      <w:r>
        <w:rPr>
          <w:rFonts w:eastAsia="楷体_GB2312" w:ascii="楷体_GB2312" w:hAnsi="楷体_GB2312"/>
          <w:sz w:val="24"/>
          <w:szCs w:val="24"/>
        </w:rPr>
        <w:t>4-5</w:t>
      </w:r>
      <w:r>
        <w:rPr>
          <w:rFonts w:ascii="楷体_GB2312" w:hAnsi="楷体_GB2312" w:eastAsia="楷体_GB2312"/>
          <w:sz w:val="24"/>
          <w:szCs w:val="24"/>
        </w:rPr>
        <w:t>人，然后进行培训，之后让他们进入市场实践，这批人培养出来我再招</w:t>
      </w:r>
      <w:r>
        <w:rPr>
          <w:rFonts w:eastAsia="楷体_GB2312" w:ascii="楷体_GB2312" w:hAnsi="楷体_GB2312"/>
          <w:sz w:val="24"/>
          <w:szCs w:val="24"/>
        </w:rPr>
        <w:t>4-5</w:t>
      </w:r>
      <w:r>
        <w:rPr>
          <w:rFonts w:ascii="楷体_GB2312" w:hAnsi="楷体_GB2312" w:eastAsia="楷体_GB2312"/>
          <w:sz w:val="24"/>
          <w:szCs w:val="24"/>
        </w:rPr>
        <w:t>个，再培训，实践……就这样实践与理论相结合。到</w:t>
      </w:r>
      <w:r>
        <w:rPr>
          <w:rFonts w:eastAsia="楷体_GB2312" w:ascii="楷体_GB2312" w:hAnsi="楷体_GB2312"/>
          <w:sz w:val="24"/>
          <w:szCs w:val="24"/>
        </w:rPr>
        <w:t>07</w:t>
      </w:r>
      <w:r>
        <w:rPr>
          <w:rFonts w:ascii="楷体_GB2312" w:hAnsi="楷体_GB2312" w:eastAsia="楷体_GB2312"/>
          <w:sz w:val="24"/>
          <w:szCs w:val="24"/>
        </w:rPr>
        <w:t>年元旦，公司已经有</w:t>
      </w: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人，到春节时，公司的规模已经有</w:t>
      </w:r>
      <w:r>
        <w:rPr>
          <w:rFonts w:eastAsia="楷体_GB2312" w:ascii="楷体_GB2312" w:hAnsi="楷体_GB2312"/>
          <w:sz w:val="24"/>
          <w:szCs w:val="24"/>
        </w:rPr>
        <w:t>25</w:t>
      </w:r>
      <w:r>
        <w:rPr>
          <w:rFonts w:ascii="楷体_GB2312" w:hAnsi="楷体_GB2312" w:eastAsia="楷体_GB2312"/>
          <w:sz w:val="24"/>
          <w:szCs w:val="24"/>
        </w:rPr>
        <w:t>人左右。在培训的过程中，培训体系主要是企业理念的培训，具体业务知识的培训，营销和财务控制的培训，实践业务知识的培训，而且要建立起激励机制，实行优胜劣汰，成员都从基层做起，按工作成果获得相应的报酬，这样才能带动企业的发展，我还会推荐员工看《亮剑》，让他们去体验“狭路相逢勇者胜”的意义。当公司发展到一定程度，我所要做的事情就不是事必躬亲，亲历亲为，而是去展望公司未来的发展方向与目标，进而开拓出更广阔的市场，更多的发展与创新，就是要在不断的摸索中一直前进，我的公司现在才能发展壮大。</w:t>
      </w:r>
    </w:p>
    <w:p>
      <w:pPr>
        <w:pStyle w:val="Normal"/>
        <w:spacing w:lineRule="auto" w:line="360"/>
        <w:ind w:firstLine="120"/>
        <w:rPr/>
      </w:pPr>
      <w:r>
        <w:rPr>
          <w:rFonts w:eastAsia="Wingdings" w:cs="Wingdings" w:ascii="Wingdings" w:hAnsi="Wingdings"/>
          <w:sz w:val="24"/>
          <w:szCs w:val="24"/>
        </w:rPr>
        <w:t>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您公司是考研培训机构，那么您认为对于大学生就业和考研最想说的一句话是什么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王贤文：两者不可兼得。我之所以这么说，是因为考研是个系统工程，在工作后，你只可能对某方面专业的知识进行深入地学习，而不能是整个考研都拿到工作中去做。考研必须具备以下几点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要有有效的投入考研复习的专项时间。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要订立切实可行的计划。欲则立，不欲则废。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要拒绝外界的诱惑，专心投入到考研。所以，边工作边考研我自己认为是不可行的。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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对于许多还在为该就业还是该考研而迷茫、徘徊的学生，您想给他们什么样的建议？您是怎样权衡的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王贤文：选择考研的同学，一般都有三个主要的动机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高考失利，没有选到理想的专业，急需通过考研来改变现状的，这种人的积极性最高，考研的成功率也最高。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面对就业压力，想为自己充电的，这一部分人的成功率主要取决于他们的决心与主动性。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盲目跟风的，大家都在考研，我也考，这部分人的成功率很低。对于以上这三种情况，和就业联系起来，我认为如果他自身不能面对社会的压力与挑战，而想通过考研来改变就业难现状的，这种人不适合考研，走出校门仍然是失业。而对于那些不通过考研就可以在社会上立足的人，他们可以通过考研来充实自己，完善自己，以高起点走出高水平，就业职位也会相对较高。而对于毕业后就就业，用考研的时间在社会上学到经验同时也有所作为的人，以后由于工作的需要，他还是会返回校园为自己充电。这两个是殊途同归的道理，只是考研时期的不同而已。所以，考不考研不是绝对的，而是因人而异，这就要根据自己的能力来做好抉择。</w:t>
      </w:r>
    </w:p>
    <w:p>
      <w:pPr>
        <w:pStyle w:val="Normal"/>
        <w:spacing w:lineRule="auto" w:line="360"/>
        <w:ind w:firstLine="120"/>
        <w:rPr/>
      </w:pPr>
      <w:r>
        <w:rPr>
          <w:rFonts w:eastAsia="Wingdings" w:cs="Wingdings" w:ascii="Wingdings" w:hAnsi="Wingdings"/>
          <w:sz w:val="24"/>
          <w:szCs w:val="24"/>
        </w:rPr>
        <w:t>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面对就业压力，您是如何减压的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王贤文：能够承受压力与挑战是创办公司必须具备的素质。创业初期，我要面对员工培训、公司的创立等各种压力，几乎每天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点之前都不曾离开过公司。但是只要自己心中一直抱有坚定的信念，相信自己！就足够支撑自己走下去，而且我也会去一些娱乐场所，如</w:t>
      </w:r>
      <w:r>
        <w:rPr>
          <w:rFonts w:eastAsia="楷体_GB2312" w:ascii="楷体_GB2312" w:hAnsi="楷体_GB2312"/>
          <w:sz w:val="24"/>
          <w:szCs w:val="24"/>
        </w:rPr>
        <w:t>KTV</w:t>
      </w:r>
      <w:r>
        <w:rPr>
          <w:rFonts w:ascii="楷体_GB2312" w:hAnsi="楷体_GB2312" w:eastAsia="楷体_GB2312"/>
          <w:sz w:val="24"/>
          <w:szCs w:val="24"/>
        </w:rPr>
        <w:t>，释放压力。在工作中要学会为自己减压。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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最后，您对我们在校生有什么建议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王贤文：不论是创业还是就业或是考研，都要从现在起，不断地充实自己，完善自己，确立自己的目标，对自己人生做出规划，使自己逐渐具备可以成功的素质，为以后做好准备。记住：“机会永远留给有准备的人！”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>朱宝灵访谈录：</w:t>
      </w:r>
    </w:p>
    <w:p>
      <w:pPr>
        <w:pStyle w:val="Normal"/>
        <w:spacing w:lineRule="auto" w:line="360"/>
        <w:ind w:firstLine="361"/>
        <w:rPr/>
      </w:pPr>
      <w:r>
        <w:rPr>
          <w:rFonts w:eastAsia="Wingdings" w:cs="Wingdings" w:ascii="Wingdings" w:hAnsi="Wingdings"/>
          <w:b/>
          <w:sz w:val="24"/>
          <w:szCs w:val="24"/>
        </w:rPr>
        <w:t>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在您刚才的讲话中，您经常提到一句话“机会总是留给有准备的人”，请问您当时是怎样抓住这个机会的，您又为这个机会作了怎样的准备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朱宝灵：其实我当时也没想那么多，我就觉得这是一个不错的事情，可以干干，当时，没为这个机会准备太多，但抓住了这个机会后，倒是做了一些准备，例如人员，资金，市场等等筹划了一些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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在您现在创业成功后，我们很想知道您在大学毕业后，自己的职业规划是什么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朱宝灵：想过很多，一开始我曾回到南京考过公务员，这是最初的想法，但后来又参加了一个法语培训，便有了出国留学的想法，尽管公务员考试的成绩下来了，我考了第二名，但由于去法国的签证下来了，我还是选择踏上留学这条路，因为我觉得这条路可能更适合我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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那您的成功一定离不开您这三年在法国留学时积累下的经验，能否请您跟我们谈谈您留学的经历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朱宝灵：“那段在法国的经验的确让我受益匪浅，其实，那段时间很辛苦，每天的睡觉时间平均三到四个小时，而且，大部分时间是在地铁上，到站后又到下一个地铁去打工，还要留出时间处理自己的事情，那时我在当地的一家餐馆打工，一直努力做到厨师这个职务，那家餐馆的老板很喜欢我，我想如果让我去经营一家餐馆，我也能做好，因为，我已经积累了足够的经验，这是我收获最大的地方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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那您回国后，是怎样选择了电子产品这条路的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朱宝灵：其实，在大学时我做过销售类的工作，卖过教辅和手机，在有人找我说做电子销售这行的时候，我还是感到陌生，但我相信机会是留给有准备的人，我以前的经历给了我足够的经验，让我必须抓住这个机会，而且我不是一个知难而退的人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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从一开始的陌生到现在的驾轻就熟，您是怎样管理员工，才能让公司在短短的两年内，发展成这样的规模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朱宝灵：我对人讲究一个字“仁”，我就凭借这一个字处理人际关系，并且来对待员工的，我从不教员工去做，而是让他们自己去想自己该做什么，让他们觉得公司就是家，那他们也都会把公司的事当作自己的事来做，而且我告诉他们做事要务实与坚持，并且要有长远的目标，这就是为何我的公司能发展起来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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记者：请问您，在您创业的过程中，谁对您的影响最大，是您的家里人吗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朱宝灵：这个……说实话，我的家庭对我的影响最大，我们家有六个孩子，我排行老五，其实当时生活压力很大，我们家是老大帮老二，依次类推，我记得当时我上小学，老师默写成语“知难而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”？我当时写了“退”，回家后我哥看见了，就告诉我，知难而进，不许写退，这件事给我的印象极深，所以说我的家庭给我的影响是最大的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朱宝灵学长的创业旅途充满了艰辛，同时对他来讲也充满了挑战，他以自己的聪明智慧去战胜一切挑战，同时它还具有一颗平常的心去面对许多的突如其来。困难与挫折对弱者来说是万丈深渊，但对强者来说是成功的垫脚石，我想他真是后者的写照——从北京农学院走出的成功创业者的最真实的写照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2:00Z</dcterms:created>
  <dc:creator>微软用户</dc:creator>
  <dc:description/>
  <cp:keywords/>
  <dc:language>en-US</dc:language>
  <cp:lastModifiedBy>微软用户</cp:lastModifiedBy>
  <dcterms:modified xsi:type="dcterms:W3CDTF">2009-03-19T01:12:00Z</dcterms:modified>
  <cp:revision>1</cp:revision>
  <dc:subject/>
  <dc:title>王贤文访谈录：</dc:title>
</cp:coreProperties>
</file>